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6305746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FAF UK – dodávka přístrojového vybavení – </w:t>
            </w:r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S interface a derivatizér k HPTLC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davatel stanovuje pro plnění veřejné zakázky s názvem „</w:t>
      </w:r>
      <w:r>
        <w:rPr>
          <w:b/>
          <w:bCs/>
          <w:sz w:val="22"/>
          <w:szCs w:val="22"/>
        </w:rPr>
        <w:t>FAF UK – dodávka přístrojového vybavení – MS interface a derivatizér k HPTLC</w:t>
      </w:r>
      <w:r>
        <w:rPr>
          <w:rStyle w:val="Normaltextrun"/>
          <w:sz w:val="22"/>
          <w:szCs w:val="22"/>
        </w:rPr>
        <w:t xml:space="preserve">“ níže uvedené absolutní (minimální) technické požadavky. Pokud účastník zadávacího řízení nesplní některý z těchto absolutních (minimálních) technických požadavků a nenabídne rovnocenné, nebo lepší řešení, bude ze zadávacího řízení vylouč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stroj č. 1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MS interface k HPTLC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is poptávaného zboží – Základní vlastnosti –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podporovaná velikost TLC destiček: 20 x 20 cm a 20 x 10 cm, 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odporovaný materiál TLC destiček: Sklo, hliník a plast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          poloautomatický systém k eluci sloučenin z TLC/HPTLC desek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          musí zahrnovat automatický pohyb eluční hlavy, čištění eluční dráhy stlačeným vzduchem, ruční polohování a přepínání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          musí obsahovat oválnou eluční hlavu 4 x 2 mm</w:t>
            </w:r>
          </w:p>
          <w:p>
            <w:pPr>
              <w:pStyle w:val="NoSpacing"/>
              <w:widowControl w:val="false"/>
              <w:ind w:left="634" w:hanging="6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-          přímé spojení s MS detektorem nebo sběr do vialek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??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davatel požaduje kompatibilitu se stávajícím vybavením - se softwarovým balíčkem CAMAG VisionCAT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stroj č. 2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erivatizér k HPTLC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is poptávaného zboží – Základní vlastnosti –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Automatická derivatizace pomocí technologie mikro-kapénkového sprejování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Podporovaná velikost TLC destiček: 20 x 20 cm a 20 x 10 cm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odporovaný materiál TLC destiček: Sklo, hliník a plas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Derivatizační metoda: Automatický nástřik derivatizačního činid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potřeba činidla: 4 ml na destičky 20 x 20 cm, 2–3 ml na destičky 20 x 10 c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ada 4 rozprašovacích trysek pro různá derivatizační činid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Sada těsnění pro 20 x 20 cm desky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ada těsnění pro 20 x 10 cm des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davatel požaduje kompatibilitu se stávajícím vybavením - se softwarovým balíčkem CAMAG VisionCAT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  <w:t xml:space="preserve">V nabídkové ceně účastník zahrne dopravu k odběrateli, instalaci, demonstraci /ukázku/ provozu a zaškolení obsluhy v délce 1 hodin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172075" cy="571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721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5.05pt;width:407.2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172075" cy="5715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721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05pt;width:407.2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7d4b0c"/>
    <w:rPr/>
  </w:style>
  <w:style w:type="character" w:styleId="Eop" w:customStyle="1">
    <w:name w:val="eop"/>
    <w:basedOn w:val="DefaultParagraphFont"/>
    <w:qFormat/>
    <w:rsid w:val="007d4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Paragraph" w:customStyle="1">
    <w:name w:val="paragraph"/>
    <w:basedOn w:val="Normal"/>
    <w:qFormat/>
    <w:rsid w:val="007d4b0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2.xml><?xml version="1.0" encoding="utf-8"?>
<ds:datastoreItem xmlns:ds="http://schemas.openxmlformats.org/officeDocument/2006/customXml" ds:itemID="{309C8BFF-A490-4C1B-A97A-0413FD4DBA1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46</Words>
  <Characters>2638</Characters>
  <CharactersWithSpaces>3078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2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8-19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