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F UK – dodávka přístrojového vybavení –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S interface a derivatizér k HPTLC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>FAF UK – dodávka přístrojového vybavení – MS interface a derivatizér k HPTLC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ch pět let před zahájením zadávacího řízení dosahoval minimální úrovně požadované zadávací dokumenta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ředložení </w:t>
      </w:r>
      <w:r>
        <w:rPr>
          <w:rFonts w:cs="Arial" w:ascii="Arial" w:hAnsi="Arial"/>
          <w:b/>
          <w:bCs/>
          <w:sz w:val="20"/>
          <w:szCs w:val="20"/>
        </w:rPr>
        <w:t>seznamu alespoň jedné (1) zakázky na dodávky, jejichž předmětem byla obdobná dodávka předmětu plnění (Derivatizér k HPTLC a MS Interface k HPTLC), přičemž hodnota jedné zakázky bez daně z přidané hodnoty byla alespoň 50 % z předpokládané hodnoty veřejné zakázky daného přístroj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ivatizér k HPTLC =&gt; 120.000,- Kč bez DP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 Interface k HPTLC =&gt; 250.000,- Kč bez DPH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 na oba 2 přístroj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ivatizér k HPTLC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 Interface k HPTLC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w:drawing>
        <wp:inline distT="0" distB="0" distL="0" distR="0">
          <wp:extent cx="5172075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8</Words>
  <Characters>4476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10-04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