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31"/>
        <w:gridCol w:w="277"/>
        <w:gridCol w:w="2794"/>
        <w:gridCol w:w="3140"/>
        <w:gridCol w:w="41"/>
      </w:tblGrid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305746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F UK – dodávka přístrojového vybavení – 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S interface a derivatizér k HPTLC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tící kritérium – celková nabídková cena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5172075" cy="571500"/>
          <wp:effectExtent l="0" t="0" r="0" b="0"/>
          <wp:docPr id="1" name="logolink%20CZ%20(00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%20CZ%20(00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4-08-19T11:47:00Z</dcterms:modified>
  <cp:revision>1</cp:revision>
  <dc:subject/>
  <dc:title/>
</cp:coreProperties>
</file>