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2381235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7941922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18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877314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42675575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0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10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274299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75548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52</Words>
  <Characters>15063</Characters>
  <CharactersWithSpaces>1758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0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