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přístroje, materiál a chemikálie 51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-202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 dne .................................</w:t>
        <w:tab/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4049509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9645778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41E4C1-874A-40FB-A38F-6EB59D6DB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3</Pages>
  <Words>507</Words>
  <Characters>2998</Characters>
  <CharactersWithSpaces>349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4-10-08T05:4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