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POSKYTOVÁNÍ PRÁVNÍCH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/>
        <w:t xml:space="preserve">Smluvní strany: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Univerzita Karlova, Fakulta sociálních věd</w:t>
      </w:r>
    </w:p>
    <w:p>
      <w:pPr>
        <w:pStyle w:val="Normal"/>
        <w:spacing w:lineRule="auto" w:line="276" w:before="0" w:after="0"/>
        <w:rPr/>
      </w:pPr>
      <w:r>
        <w:rPr/>
        <w:t xml:space="preserve">Smetanovo nábřeží 6, Praha 1, PSČ 110 01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/>
        <w:t xml:space="preserve">IČ: 00216208, </w:t>
      </w:r>
      <w:r>
        <w:rPr>
          <w:rFonts w:cs="Calibri" w:cstheme="minorHAnsi"/>
        </w:rPr>
        <w:t xml:space="preserve">DIČ: CZ00216208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Bankovní spojení: KB Praha 1, č. ú.: 85033011/0100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ID datové schránky: piyj9b4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Zastoupena: </w:t>
      </w:r>
      <w:r>
        <w:rPr>
          <w:rFonts w:cs="Calibri" w:cstheme="minorHAnsi"/>
          <w:color w:val="000000"/>
          <w:shd w:fill="FFFFFF" w:val="clear"/>
        </w:rPr>
        <w:t>PhDr. JUDr. Tomášem Karáskem, Ph.D.</w:t>
      </w:r>
      <w:r>
        <w:rPr>
          <w:rFonts w:cs="Calibri" w:cstheme="minorHAnsi"/>
        </w:rPr>
        <w:t xml:space="preserve">, děkanem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dále jako „klient“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/>
      </w:pPr>
      <w:r>
        <w:rPr/>
        <w:t xml:space="preserve">a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Calibri" w:cstheme="minorHAnsi"/>
          <w:b/>
          <w:bCs/>
          <w:highlight w:val="yellow"/>
        </w:rPr>
        <w:t>[doplnit]</w:t>
      </w:r>
      <w:r>
        <w:rPr/>
        <w:t xml:space="preserve">, ev.č. ČAK </w:t>
      </w:r>
      <w:r>
        <w:rPr>
          <w:rFonts w:cs="Calibri" w:cstheme="minorHAnsi"/>
          <w:b/>
          <w:bCs/>
          <w:highlight w:val="yellow"/>
        </w:rPr>
        <w:t>[doplnit]</w:t>
      </w:r>
    </w:p>
    <w:p>
      <w:pPr>
        <w:pStyle w:val="Normal"/>
        <w:spacing w:lineRule="auto" w:line="276" w:before="0" w:after="0"/>
        <w:rPr/>
      </w:pPr>
      <w:r>
        <w:rPr>
          <w:rFonts w:cs="Calibri" w:cstheme="minorHAnsi"/>
          <w:b/>
          <w:bCs/>
          <w:highlight w:val="yellow"/>
        </w:rPr>
        <w:t>[doplnit]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  <w:t xml:space="preserve">IČ: </w:t>
      </w:r>
      <w:r>
        <w:rPr>
          <w:rFonts w:cs="Calibri" w:cstheme="minorHAnsi"/>
          <w:b/>
          <w:bCs/>
          <w:highlight w:val="yellow"/>
        </w:rPr>
        <w:t>[doplnit]</w:t>
      </w:r>
      <w:r>
        <w:rPr/>
        <w:t xml:space="preserve">, DIČ: </w:t>
      </w:r>
      <w:r>
        <w:rPr>
          <w:rFonts w:cs="Calibri" w:cstheme="minorHAnsi"/>
          <w:b/>
          <w:bCs/>
          <w:highlight w:val="yellow"/>
        </w:rPr>
        <w:t>[doplnit]</w:t>
      </w:r>
    </w:p>
    <w:p>
      <w:pPr>
        <w:pStyle w:val="Normal"/>
        <w:spacing w:lineRule="auto" w:line="276" w:before="0" w:after="0"/>
        <w:rPr/>
      </w:pPr>
      <w:r>
        <w:rPr/>
        <w:t xml:space="preserve">ID datové schránky: </w:t>
      </w:r>
      <w:r>
        <w:rPr>
          <w:rFonts w:cs="Calibri" w:cstheme="minorHAnsi"/>
          <w:b/>
          <w:bCs/>
          <w:highlight w:val="yellow"/>
        </w:rPr>
        <w:t>[doplnit]</w:t>
      </w:r>
    </w:p>
    <w:p>
      <w:pPr>
        <w:pStyle w:val="Normal"/>
        <w:spacing w:lineRule="auto" w:line="276" w:before="0" w:after="0"/>
        <w:rPr/>
      </w:pPr>
      <w:r>
        <w:rPr/>
        <w:t>dále jako „advokát/ka“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uzavírají níže uvedené dne, měsíce a roku tuto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SMLOUVU O POSKYTOVÁNÍ PRÁVNÍCH SLUŽEB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I. Úvod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Tato smlouva je uzavírána za účelem poskytování právních služeb klientovi dle ust. § 2430 a násl. zákona č. 89/2012 Sb., občanský zákoník a dle zákona č. 85/1996 Sb., o advokacii, ve znění pozdějších předpisů. 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Advokát/ka prohlašuje, že ke dni podpisu této smlouvy má uzavřenou pojistnou smlouvu, jejímž předmětem je pojištění odpovědnosti za škodu způsobenou pojištěným třetí osobě - klientovi v souvislosti s výkonem činnosti pojištěného advokáta při poskytování právních služeb. 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II. Předmět právní služby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Touto smlouvou se zavazuje advokát/ka poskytovat klientovi právní služby dle podmínek sjednaných touto smlouvou a klient se zavazuje zaplatit advokátovi/ce sjednanou odměnu.</w:t>
      </w:r>
    </w:p>
    <w:p>
      <w:pPr>
        <w:pStyle w:val="ListParagraph"/>
        <w:spacing w:lineRule="auto" w:line="276" w:before="0" w:after="12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0" w:name="_Hlk70503825"/>
      <w:r>
        <w:rPr/>
        <w:t xml:space="preserve">Právní služby budou poskytovány osobně v místě sídla klienta, pokud se smluvní strany v jednotlivých případech nedohodnou dle potřeby klienta jinak. Poskytování právních služeb, zejména poskytování služeb v místě sídla klienta, prostřednictvím advokátního koncipienta nebo pracovníka advokátní kanceláře je vyloučeno. </w:t>
      </w:r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Rozsah právních služeb: </w:t>
      </w:r>
      <w:r>
        <w:rPr>
          <w:b/>
          <w:bCs/>
        </w:rPr>
        <w:t>70</w:t>
      </w:r>
      <w:r>
        <w:rPr/>
        <w:t xml:space="preserve"> hodin v kalendářním měsíci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Advokát/ka s předstihem upozorní klienta na případní předčasné vyčerpání limitu v daném měsíci. Nevyčerpané hodiny se nepřevádí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1" w:name="_Hlk69730743"/>
      <w:r>
        <w:rPr/>
        <w:t xml:space="preserve">Specifikace právních služeb dle této smlouvy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mpletní smluvní agenda-posuzování smluv, zpracování nových smluv, vzory smluv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zultace, právní stanovisk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ymáhání pohledávek, soudně, mimosoudně, exekuční řízení, insolvenční řízení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stupování před soudy, orgány státní správy, notářem, soudním exekutorem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dministrace veřejných zakázek, poradenství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nitřní předpisy fakulty, další předpisy fakulty (tvorba, revize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radenství v rozsahu právního řádu České republiky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bookmarkStart w:id="2" w:name="_Hlk69730743"/>
      <w:r>
        <w:rPr/>
        <w:t xml:space="preserve">řešení vzorů rozhodnutí dle správního řádu a zákona č. 111/1998 Sb. o vysokých školách, ve znění pozdějších přepisů. </w:t>
      </w:r>
      <w:bookmarkEnd w:id="2"/>
    </w:p>
    <w:p>
      <w:pPr>
        <w:pStyle w:val="ListParagraph"/>
        <w:spacing w:lineRule="auto" w:line="276" w:before="0" w:after="120"/>
        <w:ind w:left="114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III. Vzájemná práva a povinnosti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Advokát/ka je povinen/na poskytovat služby řádně a včas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Advokát/ka je povinen/na chránit a prosazovat práva a oprávněné zájmy klienta. Klient bere na vědomí, že advokát/ka je povinna řídit se jeho pokyny vyjma případů, kdy jsou pokyny v rozporu s právními či stavovskými předpisy; o tom bude klient v případě nastalé situace písemně poučen (např. na nevhodnost jeho pokynů, nebezpečí vzniku škody nebo nesoulad s právními předpisy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Při poskytování právní služby je advokát/ka povinna využívat zákonné prostředky a v jejich rámci prosazovat zájmy klienta a vše, co podle svého přesvědčení pokládá za prospěšné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Klient je oprávněn kontrolovat plnění smlouvy a je oprávněn po advokátovi/ce požadovat případné odstranění vad vzniklých vadným poskytováním služeb a provedení služeb řádným způsobem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Obě smluvní strany se zavazují po podpisu této smlouvy řádně poučit své zaměstnance a spolupracovníky, kteří budou, třeba jen z části, plnit předmět této smlouvy, o právech a povinnostech plynoucích jim z této smlouvy, zejména o povinnosti mlčenlivosti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Advokát/ka je povinen/na postupovat při poskytování právních služeb v souladu s pokyny klienta, je povinen/na chránit práva a takové zájmy klienta, které jsou advokátovi/tce známy. Advokát/ka odpovídá klientovi za škodu, kterou mu způsobila v souvislosti s poskytováním právních služeb ve smyslu ust. § 24 zákona č. 85/1996 Sb., o advokacii, v platném znění. Této odpovědnosti se advokát/ka zprostí, prokáže-li, že škodu nezavinil/a. </w:t>
      </w:r>
    </w:p>
    <w:p>
      <w:pPr>
        <w:pStyle w:val="ListParagrap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Součinnost klienta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Klient je povinen poskytnout advokátovi/ce veškerou součinnost potřebnou k řádnému poskytování právních služeb, a to po celou dobu plnění, to znamená potřebné informace a podklady k jednotlivým záležitostem, kontakty na pracovníky klienta apod. Advokát/ka neodpovídá za prodlení s plněním předmětu této smlouvy z důvodu nedostatečného nebo pozdního předání údajů nezbytných k plnění předmětu této smlouvy klientem. Advokát/ka je kdykoliv oprávněna požadovat po klientovi a jeho zaměstnancích poskytnutí či doplnění údajů nezbytných k plnění předmětu této smlouvy a klient je povinen takovémuto požadavku advokáta/ky bez zbytečného odkladu vyhovět nebo sdělit, že požadované údaje nemá k dispozici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Klient udělí advokátovi/ce speciální písemnou plnou moc, bude-li to pro plnění této smlouvy potřebné, např. zastupování před soudy, orgány státní správy apo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Klient zajistí podle závazných pokynů advokáta/ky úhradu soudních, správních, notářských nebo obdobných poplatků a nákladů, souvisejících přímo s plněním právní služby dle této smlouvy, bude-li potřeba pro jednotlivé záležitosti, např. překlady, znalecké posudky. O potřebě takových výdajů bude advokátka klienta s předstihem písemně informovat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V. Odměna advokáta/ky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Výše odměny byla stanovena na základě cenové nabídky advokátky a dohodou smluvních stran ve výši </w:t>
      </w:r>
      <w:r>
        <w:rPr>
          <w:rFonts w:cs="Calibri" w:cstheme="minorHAnsi"/>
          <w:b/>
          <w:bCs/>
          <w:highlight w:val="yellow"/>
        </w:rPr>
        <w:t>[doplnit]</w:t>
      </w:r>
      <w:r>
        <w:rPr/>
        <w:t xml:space="preserve"> Kč bez DPH za hodinu právní služby. 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>DPH bude účtováno dle právních předpisů platných v době uskutečnění zdanitelného plnění.</w:t>
      </w:r>
    </w:p>
    <w:p>
      <w:pPr>
        <w:pStyle w:val="ListParagraph"/>
        <w:ind w:left="426" w:hanging="426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 xml:space="preserve">V případě soudních sporů nebo správních řízení náleží advokátovi/ce vedle sjednané odměny přísudky přiznané klientovi soudem nebo orgánem státní správy. </w:t>
      </w:r>
    </w:p>
    <w:p>
      <w:pPr>
        <w:pStyle w:val="ListParagraph"/>
        <w:ind w:left="426" w:hanging="426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 xml:space="preserve">Odměna advokáta/ky je splatná měsíčně na základě řádně vystaveného daňového dokladu – faktury ve lhůtě 14 dnů ode dne doručení faktury klientovi. Faktura bude obsahovat náležitosti daňového dokladu stanovené zákonem č. 235/2004 Sb., ve znění pozdějších předpisů, a zákonem č. 563/1991 Sb., o účetnictví, ve znění pozdějších předpisů. Přílohou faktury bude specifikace a časový rozsah právních služeb poskytnutých v daném kalendářním měsíci, případně přísudků a specifikace předmětného řízení, v němž byly přísudky klientovi přiznán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 xml:space="preserve">Odměna dle tohoto článku je stanovena jako maximální, jež je překročitelná pouze v souvislosti se změnou zákona č. 235/2004 Sb., o dani z přidané hodnoty. V ceně služby jsou zahrnuty veškeré práce a činnosti advokáta/ky potřebné pro řádné poskytování služby, administrativní náklady na službu, mzdové náklady, telefonní poplatky, jízdné po Praze. V odměně advokátky nejsou zahrnuty náklady uvedené v čl. IV. odst. 3 této smlouvy a dále náklady na úhradu služeb třetích osob např. znalec, překladatel, notář, soudní exekutor; náklady na jízdné a ubytování mimo hl. m. Prahu. </w:t>
      </w:r>
    </w:p>
    <w:p>
      <w:pPr>
        <w:pStyle w:val="ListParagraph"/>
        <w:ind w:left="426" w:hanging="426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 xml:space="preserve">Klient neposkytuje zálohy. 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 xml:space="preserve">Klient poskytne advokátovi/ce bezúplatně ve svém sídle a ve sjednané době pracoviště pro jednu osobu. 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VI. Mlčenlivost, ochrana informací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Advokát/ka se zavazuje zachovávat mlčenlivost o všech skutečnostech, o kterých se dozví v souvislosti s plněním této smlouvy, a to v souladu s ustanovení § 21 zákona č. 85/1996 Sb., advokacii, ve znění pozdějších předpisů. 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Závazek mlčenlivosti zůstává v platnosti neomezeně dlouho i po ukončení platnosti smlouvy. </w:t>
      </w:r>
    </w:p>
    <w:p>
      <w:pPr>
        <w:pStyle w:val="ListParagraph"/>
        <w:spacing w:lineRule="auto" w:line="276" w:before="0" w:after="12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VII. Subjekt mimosoudního řešení sporů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Advokát/ka informoval/a klienta dle ust. § 14 odst. 1 zákona. č. 634/1992 Sb., o ochraně spotřebitele, ve znění pozdějších předpisů, že věcně příslušným subjektem mimosoudního řešení případných spotřebitelských sporů mezi advokátem/kou a klientem vyplývajících z této smlouvy je Česká advokátní komora, internetové stránky </w:t>
      </w:r>
      <w:hyperlink r:id="rId2">
        <w:r>
          <w:rPr>
            <w:rStyle w:val="InternetLink"/>
          </w:rPr>
          <w:t>www.cak.cz</w:t>
        </w:r>
      </w:hyperlink>
      <w:r>
        <w:rPr/>
        <w:t xml:space="preserve">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Smlouva nabývá platnosti dnem podpisu smluvních stran a uzavírá se na dobu určitou do                    </w:t>
      </w:r>
      <w:r>
        <w:rPr>
          <w:b/>
          <w:bCs/>
        </w:rPr>
        <w:t>31.12.2025</w:t>
      </w:r>
      <w:r>
        <w:rPr/>
        <w:t xml:space="preserve"> nebo do vyčerpání částky </w:t>
      </w:r>
      <w:r>
        <w:rPr>
          <w:b/>
          <w:bCs/>
        </w:rPr>
        <w:t>1.200.000,- Kč bez DPH</w:t>
      </w:r>
      <w:r>
        <w:rPr/>
        <w:t>, podle toho, která skutečnost nastane dříve. Platnosti tato smlouva nabývá dnem jejího podpisu oběma smluvními stranami, přičemž platí datum pozdějšího podpisu a účinnosti nabývá tato smlouvy dnem jejího uveřejnění v registru smluv dle dále uvedeného.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 xml:space="preserve">Smlouvu lze měnit nebo doplňovat písemnými dodatky podepsanými stranami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 xml:space="preserve">Smluvní strany berou na vědomí, že tato smlouva ke své účinnosti vyžaduje uveřejnění v registru smluv podle zákona č. 340/2015 Sb., o registru smluv, ve znění pozdějších předpisů, a s tímto uveřejněním souhlasí. Zaslání smlouvy do registru smluv zajistí klient neprodleně po podpisu smlouvy. Klient se současně zavazuje informovat advokáta/ku o provedení registrace tak, že mu/jí zašle kopii potvrzení správce registru smluv o uveřejnění smlouvy bez zbytečného odkladu poté, kdy sám potvrzení obdrží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 xml:space="preserve">Smlouva je sepsána ve dvou stejnopisech, z nichž každá smluvní strana obdrží po jednom stejnopisu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 xml:space="preserve">Smluvní strany prohlašují, že tato smlouva je projevem jejich pravé a svobodné vůle a na důkaz dohody o všech článcích této smlouvy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Praze dne </w:t>
      </w:r>
      <w:r>
        <w:rPr>
          <w:rFonts w:cs="Calibri" w:cstheme="minorHAnsi"/>
          <w:b/>
          <w:bCs/>
        </w:rPr>
        <w:tab/>
      </w:r>
      <w:r>
        <w:rPr/>
        <w:tab/>
        <w:tab/>
        <w:tab/>
        <w:tab/>
        <w:tab/>
        <w:t xml:space="preserve">V Praze dne </w:t>
      </w:r>
      <w:r>
        <w:rPr>
          <w:rFonts w:cs="Calibri" w:cstheme="minorHAnsi"/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 ………………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  <w:t xml:space="preserve">Univerzita Karlova, Fakulta sociálních věd </w:t>
        <w:tab/>
        <w:tab/>
      </w:r>
      <w:r>
        <w:rPr>
          <w:rFonts w:cs="Calibri" w:cstheme="minorHAnsi"/>
          <w:b/>
          <w:bCs/>
          <w:highlight w:val="yellow"/>
        </w:rPr>
        <w:t>[doplnit]</w:t>
      </w:r>
    </w:p>
    <w:p>
      <w:pPr>
        <w:pStyle w:val="Normal"/>
        <w:spacing w:lineRule="auto" w:line="276" w:before="0" w:after="0"/>
        <w:rPr/>
      </w:pPr>
      <w:r>
        <w:rPr>
          <w:rFonts w:cs="Calibri" w:cstheme="minorHAnsi"/>
          <w:color w:val="000000"/>
          <w:shd w:fill="FFFFFF" w:val="clear"/>
        </w:rPr>
        <w:t>PhDr. JUDr. Tomáš Karásek, Ph.D.</w:t>
      </w:r>
      <w:r>
        <w:rPr/>
        <w:tab/>
        <w:t xml:space="preserve">               </w:t>
        <w:tab/>
        <w:t>advokát/ka</w:t>
      </w:r>
    </w:p>
    <w:p>
      <w:pPr>
        <w:pStyle w:val="Normal"/>
        <w:spacing w:lineRule="auto" w:line="276" w:before="0" w:after="0"/>
        <w:rPr/>
      </w:pPr>
      <w:r>
        <w:rPr/>
        <w:t>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e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0e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222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1307</Words>
  <Characters>7715</Characters>
  <CharactersWithSpaces>90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2:00Z</dcterms:created>
  <dc:creator>Vanda Wagnerová</dc:creator>
  <dc:description/>
  <dc:language>en-US</dc:language>
  <cp:lastModifiedBy>Aneta Salačová</cp:lastModifiedBy>
  <dcterms:modified xsi:type="dcterms:W3CDTF">2024-10-08T10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