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5414836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5223715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20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9042939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44206012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0-2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5.10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1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6954574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43418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333CD"/>
    <w:rsid w:val="00591389"/>
    <w:rsid w:val="005C434B"/>
    <w:rsid w:val="0060175F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545</Words>
  <Characters>15019</Characters>
  <CharactersWithSpaces>1752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0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