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1 - č. faktury: 306240177;</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y č. 2, 3 – č. faktury: 30324007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757</Words>
  <Characters>10367</Characters>
  <CharactersWithSpaces>1210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08T12: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