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16 - tisk publikace První pražská defenestrace - dotisk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16 - tisk publikace První pražská defenestrace - dotisk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814186219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6 - tisk publikace První pražská defenestrace - dotisk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9256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Normal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dotisk publikace První pražská defenestrace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1621551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2773592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9256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31443D"/>
    <w:rsid w:val="003C6115"/>
    <w:rsid w:val="00402D9B"/>
    <w:rsid w:val="00447336"/>
    <w:rsid w:val="00476C42"/>
    <w:rsid w:val="005F2D23"/>
    <w:rsid w:val="00723972"/>
    <w:rsid w:val="007B51A2"/>
    <w:rsid w:val="007C1718"/>
    <w:rsid w:val="00833E58"/>
    <w:rsid w:val="00856E7C"/>
    <w:rsid w:val="008C0950"/>
    <w:rsid w:val="008D43EE"/>
    <w:rsid w:val="0094701D"/>
    <w:rsid w:val="0099413F"/>
    <w:rsid w:val="009E78A3"/>
    <w:rsid w:val="00A35755"/>
    <w:rsid w:val="00BC19D8"/>
    <w:rsid w:val="00C715DC"/>
    <w:rsid w:val="00C72A04"/>
    <w:rsid w:val="00DF4787"/>
    <w:rsid w:val="00DF6C2E"/>
    <w:rsid w:val="00EA5203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7</Pages>
  <Words>2306</Words>
  <Characters>13610</Characters>
  <CharactersWithSpaces>158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10-14T07:11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