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D577821EB9C54F30A1F665E73E6CE260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highlight w:val="green"/>
              </w:rPr>
            </w:pPr>
            <w:sdt>
              <w:sdtPr>
                <w:id w:val="1129886342"/>
                <w:placeholder>
                  <w:docPart w:val="4B0D498C08ADE34B8EF7613859C873F9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highlight w:val="green"/>
              </w:rPr>
            </w:pPr>
            <w:r>
              <w:rPr>
                <w:rFonts w:ascii="Cambria" w:hAnsi="Cambria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</w:rPr>
            </w:pPr>
            <w:sdt>
              <w:sdtPr>
                <w:id w:val="1159207374"/>
                <w:placeholder>
                  <w:docPart w:val="27DFFF6595D5F64392BC58A5382AC7A3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bookmarkStart w:id="0" w:name="_Hlk176945062"/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2004776681"/>
                <w:placeholder>
                  <w:docPart w:val="337DB36D58A1294F8978C29842A13B07"/>
                </w:placeholder>
                <w:text/>
              </w:sdtPr>
              <w:sdtContent>
                <w:bookmarkStart w:id="1" w:name="_Hlk176945062"/>
                <w:r>
                  <w:rPr/>
                  <w:t>RUK – ÚKUK – Elektronické knihy pro doktorské studium - výběr individuálních titulů</w:t>
                </w:r>
              </w:sdtContent>
            </w:sdt>
            <w:bookmarkEnd w:id="1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veřejná zakázka malého rozsahu </w:t>
            </w:r>
            <w:sdt>
              <w:sdtPr>
                <w:placeholder>
                  <w:docPart w:val="ABEFF7548645494D8C5DC36EC9F0020A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eastAsia="Times New Roman"/>
                <w:lang w:eastAsia="cs-CZ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vz00008703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3721852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0881546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8030615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2197434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992417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953633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4597578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197794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  <w:b/>
          <w:bCs/>
        </w:rPr>
        <w:t>, tedy není dodavatelem, který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keepNext w:val="false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keepNext w:val="false"/>
        <w:numPr>
          <w:ilvl w:val="0"/>
          <w:numId w:val="4"/>
        </w:numPr>
        <w:ind w:left="709" w:hanging="28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283"/>
        <w:rPr>
          <w:rFonts w:ascii="Cambria" w:hAnsi="Cambria" w:asciiTheme="majorHAnsi" w:hAnsiTheme="majorHAnsi"/>
          <w:b w:val="false"/>
          <w:b w:val="false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kopii dokladu o oprávnění k podnikání podle zvláštních právních předpisů (živnostenské oprávnění),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 xml:space="preserve">Uveďte url odkaz výpisu ze živnostenského rejstříku (viz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highlight w:val="yellow"/>
            <w:lang w:eastAsia="cs-CZ"/>
          </w:rPr>
          <w:t>http://www.rzp.cz/</w:t>
        </w:r>
      </w:hyperlink>
      <w:r>
        <w:rPr>
          <w:rFonts w:cs="Times New Roman" w:ascii="Cambria" w:hAnsi="Cambria" w:asciiTheme="majorHAnsi" w:hAnsiTheme="majorHAnsi"/>
          <w:highlight w:val="yellow"/>
          <w:lang w:eastAsia="cs-CZ"/>
        </w:rPr>
        <w:t>)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Normal"/>
        <w:keepNext w:val="true"/>
        <w:numPr>
          <w:ilvl w:val="1"/>
          <w:numId w:val="10"/>
        </w:numPr>
        <w:spacing w:before="24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e zákona o střetu zájm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1"/>
          <w:numId w:val="11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Požadavky vyplývající z nařízení Rady EU č. 2022/57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1"/>
          <w:numId w:val="12"/>
        </w:numPr>
        <w:spacing w:before="0" w:after="120"/>
        <w:ind w:left="357" w:hanging="357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Seznam dodavatelů, poddodavatelů a skutečných majitelů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7"/>
        </w:numPr>
        <w:spacing w:before="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Závazný návrh smlouvy)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uvádí rozhodné údaje pro hodnocení v příloze č. 1 výzvy (Specifikace předmětu plnění a položkový rozpočet), kterou pečlivě vyplnil v souladu s čl. 9 výzvy a přiložil ke své nabídce jako přílohu č. 2 tohoto formuláře nabídky dodavatele.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1880464432"/>
          <w:placeholder>
            <w:docPart w:val="FEB161E45C2E44D5841004A8C30CA985"/>
          </w:placeholder>
          <w:text/>
        </w:sdtPr>
        <w:sdtContent>
          <w:r>
            <w:rPr/>
            <w:t>Příloha č. 1 – Seznam dodavatelů, poddodavatelů a skutečných majitelů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2 – </w:t>
      </w: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Specifikace předmětu plnění a položkový rozpoč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1995069896"/>
          <w:placeholder>
            <w:docPart w:val="DE770433252743CB8256CDFCD52286A1"/>
          </w:placeholder>
          <w:text/>
        </w:sdtPr>
        <w:sdtContent>
          <w:r>
            <w:rPr/>
            <w:t>Uveďte název přílohy a opakujte dle potřeby</w:t>
          </w:r>
        </w:sdtContent>
      </w:sdt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  <w:b/>
              </w:rPr>
              <w:t xml:space="preserve">Dodavatel prohlašuje, že </w:t>
            </w:r>
            <w:r>
              <w:rPr>
                <w:rFonts w:eastAsia="Arial" w:cs="Arial" w:ascii="Cambria" w:hAnsi="Cambria" w:asciiTheme="majorHAnsi" w:hAnsiTheme="majorHAnsi"/>
                <w:color w:val="808080" w:themeColor="background1" w:themeShade="8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361568155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787542272"/>
            </w:sdtPr>
            <w:sdtContent>
              <w:p>
                <w:pPr>
                  <w:pStyle w:val="Normal"/>
                  <w:widowControl w:val="false"/>
                  <w:spacing w:before="120" w:after="120"/>
                  <w:jc w:val="center"/>
                  <w:rPr>
                    <w:rFonts w:ascii="Cambria" w:hAnsi="Cambria" w:eastAsia="Arial" w:cs="Arial" w:asciiTheme="majorHAnsi" w:hAnsiTheme="majorHAnsi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Arial" w:cs="Arial" w:asciiTheme="majorHAnsi" w:hAnsiTheme="majorHAnsi"/>
                <w:highlight w:val="yellow"/>
              </w:rPr>
            </w:pPr>
            <w:r>
              <w:rPr>
                <w:rFonts w:eastAsia="Arial" w:cs="Arial" w:ascii="Cambria" w:hAnsi="Cambria" w:asciiTheme="majorHAnsi" w:hAnsiTheme="majorHAnsi"/>
              </w:rPr>
              <w:t>k plnění veřejné zakázky hodlá využít dále uvedené poddodavatele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00A5AFA350A46BAAF2D24855441559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692CFC1B20C4278B7F347F0480B32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3DAFA0719E48469F7C3A2F72E712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6560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41379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 evidenci skutečných majitelů. Dále dodavatel vyplní identifikační údaje a skutečné majitele všech jemu (v době podání nabídky) známých poddodavatelů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2 výzvy – Formulář nabídky dodavate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</w:rPr>
    </w:pPr>
    <w:r>
      <w:rPr>
        <w:rFonts w:ascii="Cambria" w:hAnsi="Cambria"/>
      </w:rPr>
      <w:t>Příloha č. 2 výzvy – Formulář nabídky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fa5a61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12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a5a61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d7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13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913d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13d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d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3e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rka" w:customStyle="1">
    <w:name w:val="Odrážka"/>
    <w:basedOn w:val="ListParagraph"/>
    <w:uiPriority w:val="6"/>
    <w:qFormat/>
    <w:rsid w:val="00913dd7"/>
    <w:pPr>
      <w:numPr>
        <w:ilvl w:val="0"/>
        <w:numId w:val="8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913dd7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913d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dd7"/>
    <w:pPr/>
    <w:rPr>
      <w:b/>
      <w:bCs/>
    </w:rPr>
  </w:style>
  <w:style w:type="paragraph" w:styleId="Revision">
    <w:name w:val="Revision"/>
    <w:uiPriority w:val="99"/>
    <w:semiHidden/>
    <w:qFormat/>
    <w:rsid w:val="00633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703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B00A5AFA350A46BAAF2D24855441559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B00A5AFA350A46BAAF2D248554415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444BF-9EE1-436B-868B-CE1A17938CE4}"/>
      </w:docPartPr>
      <w:docPartBody>
        <w:p w:rsidR="00FC6C1C" w:rsidRDefault="00FC6C1C" w:rsidP="00FC6C1C">
          <w:pPr>
            <w:pStyle w:val="A692CFC1B20C4278B7F347F0480B32A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692CFC1B20C4278B7F347F0480B3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2A54D-CED2-482B-B72C-B9920F91E8DC}"/>
      </w:docPartPr>
      <w:docPartBody>
        <w:p w:rsidR="00FC6C1C" w:rsidRDefault="00FC6C1C" w:rsidP="00FC6C1C">
          <w:pPr>
            <w:pStyle w:val="913DAFA0719E48469F7C3A2F72E712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3DAFA0719E48469F7C3A2F72E7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1F0F9-B6E2-4092-9ACF-76919E3A6318}"/>
      </w:docPartPr>
      <w:docPartBody>
        <w:p w:rsidR="00FC6C1C" w:rsidRDefault="00FC6C1C" w:rsidP="00FC6C1C">
          <w:pPr>
            <w:pStyle w:val="30EE68B7FE3D480F9DFA9EF7469AD25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E770433252743CB8256CDFCD5228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BF390-3219-4138-8785-88B41177AC5F}"/>
      </w:docPartPr>
      <w:docPartBody>
        <w:p w:rsidR="00B41866" w:rsidRDefault="00B41866" w:rsidP="00B41866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D577821EB9C54F30A1F665E73E6CE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2A8581-F7CA-4A75-91F3-1257A9EF3BF0}"/>
      </w:docPartPr>
      <w:docPartBody>
        <w:p w:rsidR="00144561" w:rsidRDefault="00844D72" w:rsidP="00844D72">
          <w:pPr>
            <w:pStyle w:val="D577821EB9C54F30A1F665E73E6CE260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ABEFF7548645494D8C5DC36EC9F0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91E102-0BFA-4BC2-9902-FAE2924667E6}"/>
      </w:docPartPr>
      <w:docPartBody>
        <w:p w:rsidR="00144561" w:rsidRDefault="00844D72" w:rsidP="00844D72">
          <w:pPr>
            <w:pStyle w:val="ABEFF7548645494D8C5DC36EC9F0020A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750369F7BA534F8197EE74AF49D61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C7CBD-79E1-4A05-BC67-6866B26FBEEB}"/>
      </w:docPartPr>
      <w:docPartBody>
        <w:p w:rsidR="00144561" w:rsidRDefault="00844D72" w:rsidP="00844D72">
          <w:pPr>
            <w:pStyle w:val="750369F7BA534F8197EE74AF49D61A07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4B0D498C08ADE34B8EF7613859C8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BB07C-5ADB-054F-871B-A633EC9132AF}"/>
      </w:docPartPr>
      <w:docPartBody>
        <w:p w:rsidR="00000000" w:rsidRDefault="00BA20FF" w:rsidP="00BA20FF">
          <w:pPr>
            <w:pStyle w:val="4B0D498C08ADE34B8EF7613859C873F9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27DFFF6595D5F64392BC58A5382AC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AA2A40-E325-FA42-9351-1D4550C2EE98}"/>
      </w:docPartPr>
      <w:docPartBody>
        <w:p w:rsidR="00000000" w:rsidRDefault="00BA20FF" w:rsidP="00BA20FF">
          <w:pPr>
            <w:pStyle w:val="27DFFF6595D5F64392BC58A5382AC7A3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337DB36D58A1294F8978C29842A13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54C1D-50A5-B745-BBB4-137772709A01}"/>
      </w:docPartPr>
      <w:docPartBody>
        <w:p w:rsidR="00000000" w:rsidRDefault="00BA20FF" w:rsidP="00BA20FF">
          <w:pPr>
            <w:pStyle w:val="337DB36D58A1294F8978C29842A13B07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5BC9"/>
    <w:rsid w:val="00033216"/>
    <w:rsid w:val="00084B01"/>
    <w:rsid w:val="000A229B"/>
    <w:rsid w:val="00144561"/>
    <w:rsid w:val="002017FC"/>
    <w:rsid w:val="002325EF"/>
    <w:rsid w:val="0024722A"/>
    <w:rsid w:val="00403E6E"/>
    <w:rsid w:val="0049648C"/>
    <w:rsid w:val="00584733"/>
    <w:rsid w:val="006277CF"/>
    <w:rsid w:val="00665D92"/>
    <w:rsid w:val="007F5551"/>
    <w:rsid w:val="00844D72"/>
    <w:rsid w:val="00866CF9"/>
    <w:rsid w:val="00905EFF"/>
    <w:rsid w:val="00A84727"/>
    <w:rsid w:val="00AF201A"/>
    <w:rsid w:val="00B41866"/>
    <w:rsid w:val="00BA20FF"/>
    <w:rsid w:val="00CE7532"/>
    <w:rsid w:val="00D37841"/>
    <w:rsid w:val="00DF2511"/>
    <w:rsid w:val="00E54C57"/>
    <w:rsid w:val="00E676B0"/>
    <w:rsid w:val="00FA56FC"/>
    <w:rsid w:val="00FC6C1C"/>
    <w:rsid w:val="00FF2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20FF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B00A5AFA350A46BAAF2D248554415595">
    <w:name w:val="B00A5AFA350A46BAAF2D248554415595"/>
    <w:rsid w:val="00FC6C1C"/>
    <w:pPr>
      <w:spacing w:after="160" w:line="259" w:lineRule="auto"/>
    </w:pPr>
  </w:style>
  <w:style w:type="paragraph" w:customStyle="1" w:styleId="A692CFC1B20C4278B7F347F0480B32A4">
    <w:name w:val="A692CFC1B20C4278B7F347F0480B32A4"/>
    <w:rsid w:val="00FC6C1C"/>
    <w:pPr>
      <w:spacing w:after="160" w:line="259" w:lineRule="auto"/>
    </w:pPr>
  </w:style>
  <w:style w:type="paragraph" w:customStyle="1" w:styleId="913DAFA0719E48469F7C3A2F72E71215">
    <w:name w:val="913DAFA0719E48469F7C3A2F72E71215"/>
    <w:rsid w:val="00FC6C1C"/>
    <w:pPr>
      <w:spacing w:after="160" w:line="259" w:lineRule="auto"/>
    </w:pPr>
  </w:style>
  <w:style w:type="paragraph" w:customStyle="1" w:styleId="30EE68B7FE3D480F9DFA9EF7469AD25A">
    <w:name w:val="30EE68B7FE3D480F9DFA9EF7469AD25A"/>
    <w:rsid w:val="00AF201A"/>
    <w:pPr>
      <w:spacing w:after="160" w:line="259" w:lineRule="auto"/>
    </w:pPr>
  </w:style>
  <w:style w:type="paragraph" w:customStyle="1" w:styleId="DE770433252743CB8256CDFCD52286A1">
    <w:name w:val="DE770433252743CB8256CDFCD52286A1"/>
    <w:rsid w:val="00B41866"/>
    <w:pPr>
      <w:spacing w:after="160" w:line="259" w:lineRule="auto"/>
    </w:pPr>
  </w:style>
  <w:style w:type="paragraph" w:customStyle="1" w:styleId="821556536077413DB0E9E9B9C90FAB7A">
    <w:name w:val="821556536077413DB0E9E9B9C90FAB7A"/>
    <w:rsid w:val="00DF2511"/>
    <w:pPr>
      <w:spacing w:after="160" w:line="259" w:lineRule="auto"/>
    </w:pPr>
  </w:style>
  <w:style w:type="paragraph" w:customStyle="1" w:styleId="974BD90956BE4284BC3EF73AC55A7D75">
    <w:name w:val="974BD90956BE4284BC3EF73AC55A7D75"/>
    <w:rsid w:val="00DF2511"/>
    <w:pPr>
      <w:spacing w:after="160" w:line="259" w:lineRule="auto"/>
    </w:pPr>
  </w:style>
  <w:style w:type="paragraph" w:customStyle="1" w:styleId="1C294AABD3BE472992FF2FAD1B9A8FA2">
    <w:name w:val="1C294AABD3BE472992FF2FAD1B9A8FA2"/>
    <w:rsid w:val="00DF2511"/>
    <w:pPr>
      <w:spacing w:after="160" w:line="259" w:lineRule="auto"/>
    </w:pPr>
  </w:style>
  <w:style w:type="paragraph" w:customStyle="1" w:styleId="67F2C37E626B4B0CB71F20055AC27D2F">
    <w:name w:val="67F2C37E626B4B0CB71F20055AC27D2F"/>
    <w:rsid w:val="00DF2511"/>
    <w:pPr>
      <w:spacing w:after="160" w:line="259" w:lineRule="auto"/>
    </w:pPr>
  </w:style>
  <w:style w:type="paragraph" w:customStyle="1" w:styleId="B22CE99CDD104FF58C89A190DA9AA398">
    <w:name w:val="B22CE99CDD104FF58C89A190DA9AA398"/>
    <w:rsid w:val="00FA56FC"/>
    <w:pPr>
      <w:spacing w:after="160" w:line="259" w:lineRule="auto"/>
    </w:pPr>
  </w:style>
  <w:style w:type="paragraph" w:customStyle="1" w:styleId="8E40062E3DD14D8F99ADF60A0C365598">
    <w:name w:val="8E40062E3DD14D8F99ADF60A0C365598"/>
    <w:rsid w:val="00FA56FC"/>
    <w:pPr>
      <w:spacing w:after="160" w:line="259" w:lineRule="auto"/>
    </w:pPr>
  </w:style>
  <w:style w:type="paragraph" w:customStyle="1" w:styleId="AE603582E37548E68A9CE928D8878853">
    <w:name w:val="AE603582E37548E68A9CE928D8878853"/>
    <w:rsid w:val="00FA56FC"/>
    <w:pPr>
      <w:spacing w:after="160" w:line="259" w:lineRule="auto"/>
    </w:pPr>
  </w:style>
  <w:style w:type="paragraph" w:customStyle="1" w:styleId="C649636999B34D3483AF0F0B2C73E879">
    <w:name w:val="C649636999B34D3483AF0F0B2C73E879"/>
    <w:rsid w:val="00FA56FC"/>
    <w:pPr>
      <w:spacing w:after="160" w:line="259" w:lineRule="auto"/>
    </w:pPr>
  </w:style>
  <w:style w:type="paragraph" w:customStyle="1" w:styleId="AC4E990E074746A5A97336CEC5CA9184">
    <w:name w:val="AC4E990E074746A5A97336CEC5CA9184"/>
    <w:rsid w:val="00FA56FC"/>
    <w:pPr>
      <w:spacing w:after="160" w:line="259" w:lineRule="auto"/>
    </w:pPr>
  </w:style>
  <w:style w:type="paragraph" w:customStyle="1" w:styleId="D969D8CB745A478BA08A36A27D3BE307">
    <w:name w:val="D969D8CB745A478BA08A36A27D3BE307"/>
    <w:rsid w:val="00FA56FC"/>
    <w:pPr>
      <w:spacing w:after="160" w:line="259" w:lineRule="auto"/>
    </w:pPr>
  </w:style>
  <w:style w:type="paragraph" w:customStyle="1" w:styleId="F7D8E041CE45490989500B471AAB4D45">
    <w:name w:val="F7D8E041CE45490989500B471AAB4D45"/>
    <w:rsid w:val="00FA56FC"/>
    <w:pPr>
      <w:spacing w:after="160" w:line="259" w:lineRule="auto"/>
    </w:pPr>
  </w:style>
  <w:style w:type="paragraph" w:customStyle="1" w:styleId="4371BAD8B0A2495C8E39397DEFE748FC">
    <w:name w:val="4371BAD8B0A2495C8E39397DEFE748FC"/>
    <w:rsid w:val="00FA56FC"/>
    <w:pPr>
      <w:spacing w:after="160" w:line="259" w:lineRule="auto"/>
    </w:pPr>
  </w:style>
  <w:style w:type="paragraph" w:customStyle="1" w:styleId="3BCF9471EA884428B69FAE4EC9EE30B9">
    <w:name w:val="3BCF9471EA884428B69FAE4EC9EE30B9"/>
    <w:rsid w:val="00FA56FC"/>
    <w:pPr>
      <w:spacing w:after="160" w:line="259" w:lineRule="auto"/>
    </w:pPr>
  </w:style>
  <w:style w:type="paragraph" w:customStyle="1" w:styleId="62E31A65A31F4DB3919295EF105ED252">
    <w:name w:val="62E31A65A31F4DB3919295EF105ED252"/>
    <w:rsid w:val="00FA56FC"/>
    <w:pPr>
      <w:spacing w:after="160" w:line="259" w:lineRule="auto"/>
    </w:pPr>
  </w:style>
  <w:style w:type="paragraph" w:customStyle="1" w:styleId="CE91A5D5C1A74C6CA28D87DED9C35A33">
    <w:name w:val="CE91A5D5C1A74C6CA28D87DED9C35A33"/>
    <w:rsid w:val="00FA56FC"/>
    <w:pPr>
      <w:spacing w:after="160" w:line="259" w:lineRule="auto"/>
    </w:pPr>
  </w:style>
  <w:style w:type="paragraph" w:customStyle="1" w:styleId="435CA91D8E1A47AD9E4EF8A43FE83568">
    <w:name w:val="435CA91D8E1A47AD9E4EF8A43FE83568"/>
    <w:rsid w:val="00FA56FC"/>
    <w:pPr>
      <w:spacing w:after="160" w:line="259" w:lineRule="auto"/>
    </w:pPr>
  </w:style>
  <w:style w:type="paragraph" w:customStyle="1" w:styleId="C71B929B23144378BFDF394AE481E8B2">
    <w:name w:val="C71B929B23144378BFDF394AE481E8B2"/>
    <w:rsid w:val="00FA56FC"/>
    <w:pPr>
      <w:spacing w:after="160" w:line="259" w:lineRule="auto"/>
    </w:pPr>
  </w:style>
  <w:style w:type="paragraph" w:customStyle="1" w:styleId="665CFB498B1F4FF387E9ECB1EB9F4C42">
    <w:name w:val="665CFB498B1F4FF387E9ECB1EB9F4C42"/>
    <w:rsid w:val="00FA56FC"/>
    <w:pPr>
      <w:spacing w:after="160" w:line="259" w:lineRule="auto"/>
    </w:pPr>
  </w:style>
  <w:style w:type="paragraph" w:customStyle="1" w:styleId="8F72B0AD258743E3877ECD8831612261">
    <w:name w:val="8F72B0AD258743E3877ECD8831612261"/>
    <w:rsid w:val="00FA56FC"/>
    <w:pPr>
      <w:spacing w:after="160" w:line="259" w:lineRule="auto"/>
    </w:pPr>
  </w:style>
  <w:style w:type="paragraph" w:customStyle="1" w:styleId="BB18508615914BDD9D7F4C844ED3D7ED">
    <w:name w:val="BB18508615914BDD9D7F4C844ED3D7ED"/>
    <w:rsid w:val="00FA56FC"/>
    <w:pPr>
      <w:spacing w:after="160" w:line="259" w:lineRule="auto"/>
    </w:pPr>
  </w:style>
  <w:style w:type="paragraph" w:customStyle="1" w:styleId="166AEF62CA7D47A4A92B4E412AEAA4AD">
    <w:name w:val="166AEF62CA7D47A4A92B4E412AEAA4AD"/>
    <w:rsid w:val="00FA56FC"/>
    <w:pPr>
      <w:spacing w:after="160" w:line="259" w:lineRule="auto"/>
    </w:pPr>
  </w:style>
  <w:style w:type="paragraph" w:customStyle="1" w:styleId="04CFA2F6D9294200B19957751D3A3D21">
    <w:name w:val="04CFA2F6D9294200B19957751D3A3D21"/>
    <w:rsid w:val="00FA56FC"/>
    <w:pPr>
      <w:spacing w:after="160" w:line="259" w:lineRule="auto"/>
    </w:pPr>
  </w:style>
  <w:style w:type="paragraph" w:customStyle="1" w:styleId="C0E69539B4934DEEA0D31208252D75A3">
    <w:name w:val="C0E69539B4934DEEA0D31208252D75A3"/>
    <w:rsid w:val="00FA56FC"/>
    <w:pPr>
      <w:spacing w:after="160" w:line="259" w:lineRule="auto"/>
    </w:pPr>
  </w:style>
  <w:style w:type="paragraph" w:customStyle="1" w:styleId="3E0D04EFE7E84041B2EFE27C5F6317C0">
    <w:name w:val="3E0D04EFE7E84041B2EFE27C5F6317C0"/>
    <w:rsid w:val="00FA56FC"/>
    <w:pPr>
      <w:spacing w:after="160" w:line="259" w:lineRule="auto"/>
    </w:pPr>
  </w:style>
  <w:style w:type="paragraph" w:customStyle="1" w:styleId="CEE1D20B28DA42CE9AB2FA0AEDD6B617">
    <w:name w:val="CEE1D20B28DA42CE9AB2FA0AEDD6B617"/>
    <w:rsid w:val="00FA56FC"/>
    <w:pPr>
      <w:spacing w:after="160" w:line="259" w:lineRule="auto"/>
    </w:pPr>
  </w:style>
  <w:style w:type="paragraph" w:customStyle="1" w:styleId="6FBFE779F998446B8C20632ADCD38CA1">
    <w:name w:val="6FBFE779F998446B8C20632ADCD38CA1"/>
    <w:rsid w:val="00FA56FC"/>
    <w:pPr>
      <w:spacing w:after="160" w:line="259" w:lineRule="auto"/>
    </w:pPr>
  </w:style>
  <w:style w:type="paragraph" w:customStyle="1" w:styleId="D8C821ABCFF1493799B7FB021903AF23">
    <w:name w:val="D8C821ABCFF1493799B7FB021903AF23"/>
    <w:rsid w:val="00FA56FC"/>
    <w:pPr>
      <w:spacing w:after="160" w:line="259" w:lineRule="auto"/>
    </w:pPr>
  </w:style>
  <w:style w:type="paragraph" w:customStyle="1" w:styleId="111BDC9C9A944F5395DC4FA3D31D12F1">
    <w:name w:val="111BDC9C9A944F5395DC4FA3D31D12F1"/>
    <w:rsid w:val="00FA56FC"/>
    <w:pPr>
      <w:spacing w:after="160" w:line="259" w:lineRule="auto"/>
    </w:pPr>
  </w:style>
  <w:style w:type="paragraph" w:customStyle="1" w:styleId="1EEFF27EE13E43789233BA70D771646C">
    <w:name w:val="1EEFF27EE13E43789233BA70D771646C"/>
    <w:rsid w:val="00FA56FC"/>
    <w:pPr>
      <w:spacing w:after="160" w:line="259" w:lineRule="auto"/>
    </w:pPr>
  </w:style>
  <w:style w:type="paragraph" w:customStyle="1" w:styleId="6048753F4B8A43C4B9637CD356081F06">
    <w:name w:val="6048753F4B8A43C4B9637CD356081F06"/>
    <w:rsid w:val="00FA56FC"/>
    <w:pPr>
      <w:spacing w:after="160" w:line="259" w:lineRule="auto"/>
    </w:pPr>
  </w:style>
  <w:style w:type="paragraph" w:customStyle="1" w:styleId="F2AFD71003EA4BC0A96629540AB51EC5">
    <w:name w:val="F2AFD71003EA4BC0A96629540AB51EC5"/>
    <w:rsid w:val="00FA56FC"/>
    <w:pPr>
      <w:spacing w:after="160" w:line="259" w:lineRule="auto"/>
    </w:pPr>
  </w:style>
  <w:style w:type="paragraph" w:customStyle="1" w:styleId="D6648322F9AA487380B5A6F5A847C52A">
    <w:name w:val="D6648322F9AA487380B5A6F5A847C52A"/>
    <w:rsid w:val="00FA56FC"/>
    <w:pPr>
      <w:spacing w:after="160" w:line="259" w:lineRule="auto"/>
    </w:pPr>
  </w:style>
  <w:style w:type="paragraph" w:customStyle="1" w:styleId="B6A32AF8152A4FBD8EE10C8C3970396E">
    <w:name w:val="B6A32AF8152A4FBD8EE10C8C3970396E"/>
    <w:rsid w:val="00FA56FC"/>
    <w:pPr>
      <w:spacing w:after="160" w:line="259" w:lineRule="auto"/>
    </w:pPr>
  </w:style>
  <w:style w:type="paragraph" w:customStyle="1" w:styleId="458140A5AC8D40E29C34895185EF2D37">
    <w:name w:val="458140A5AC8D40E29C34895185EF2D37"/>
    <w:rsid w:val="00FA56FC"/>
    <w:pPr>
      <w:spacing w:after="160" w:line="259" w:lineRule="auto"/>
    </w:pPr>
  </w:style>
  <w:style w:type="paragraph" w:customStyle="1" w:styleId="B46051589AF04CC0924A6385E74285F4">
    <w:name w:val="B46051589AF04CC0924A6385E74285F4"/>
    <w:rsid w:val="00FA56FC"/>
    <w:pPr>
      <w:spacing w:after="160" w:line="259" w:lineRule="auto"/>
    </w:pPr>
  </w:style>
  <w:style w:type="paragraph" w:customStyle="1" w:styleId="C0643A7A83924412995EC5D684BD20B1">
    <w:name w:val="C0643A7A83924412995EC5D684BD20B1"/>
    <w:rsid w:val="00FA56FC"/>
    <w:pPr>
      <w:spacing w:after="160" w:line="259" w:lineRule="auto"/>
    </w:pPr>
  </w:style>
  <w:style w:type="paragraph" w:customStyle="1" w:styleId="DBC69BC0622747E6A4440B5BD4259074">
    <w:name w:val="DBC69BC0622747E6A4440B5BD4259074"/>
    <w:rsid w:val="00FA56FC"/>
    <w:pPr>
      <w:spacing w:after="160" w:line="259" w:lineRule="auto"/>
    </w:pPr>
  </w:style>
  <w:style w:type="paragraph" w:customStyle="1" w:styleId="8D2495DE7C5E458F9F460B1447F61A96">
    <w:name w:val="8D2495DE7C5E458F9F460B1447F61A96"/>
    <w:rsid w:val="00FA56FC"/>
    <w:pPr>
      <w:spacing w:after="160" w:line="259" w:lineRule="auto"/>
    </w:pPr>
  </w:style>
  <w:style w:type="paragraph" w:customStyle="1" w:styleId="C8F5029A2EFA4F7F8747879F6790B2C3">
    <w:name w:val="C8F5029A2EFA4F7F8747879F6790B2C3"/>
    <w:rsid w:val="00FA56FC"/>
    <w:pPr>
      <w:spacing w:after="160" w:line="259" w:lineRule="auto"/>
    </w:pPr>
  </w:style>
  <w:style w:type="paragraph" w:customStyle="1" w:styleId="2B97778500F445B089532D1ACB43BF72">
    <w:name w:val="2B97778500F445B089532D1ACB43BF72"/>
    <w:rsid w:val="00FA56FC"/>
    <w:pPr>
      <w:spacing w:after="160" w:line="259" w:lineRule="auto"/>
    </w:pPr>
  </w:style>
  <w:style w:type="paragraph" w:customStyle="1" w:styleId="35CAFE4DF48E4626A87868662DEEB7EF">
    <w:name w:val="35CAFE4DF48E4626A87868662DEEB7EF"/>
    <w:rsid w:val="00FA56FC"/>
    <w:pPr>
      <w:spacing w:after="160" w:line="259" w:lineRule="auto"/>
    </w:pPr>
  </w:style>
  <w:style w:type="paragraph" w:customStyle="1" w:styleId="7611465DE164451189DD0CAE6039C9AF">
    <w:name w:val="7611465DE164451189DD0CAE6039C9AF"/>
    <w:rsid w:val="00FA56FC"/>
    <w:pPr>
      <w:spacing w:after="160" w:line="259" w:lineRule="auto"/>
    </w:pPr>
  </w:style>
  <w:style w:type="paragraph" w:customStyle="1" w:styleId="94ED52D3298F43F5AA84A1E73D2870AE">
    <w:name w:val="94ED52D3298F43F5AA84A1E73D2870AE"/>
    <w:rsid w:val="00FA56FC"/>
    <w:pPr>
      <w:spacing w:after="160" w:line="259" w:lineRule="auto"/>
    </w:pPr>
  </w:style>
  <w:style w:type="paragraph" w:customStyle="1" w:styleId="337AFA0B1DE1448CA54C71452A879B48">
    <w:name w:val="337AFA0B1DE1448CA54C71452A879B48"/>
    <w:rsid w:val="00FA56FC"/>
    <w:pPr>
      <w:spacing w:after="160" w:line="259" w:lineRule="auto"/>
    </w:pPr>
  </w:style>
  <w:style w:type="paragraph" w:customStyle="1" w:styleId="D577821EB9C54F30A1F665E73E6CE260">
    <w:name w:val="D577821EB9C54F30A1F665E73E6CE260"/>
    <w:rsid w:val="00844D72"/>
    <w:pPr>
      <w:spacing w:after="160" w:line="259" w:lineRule="auto"/>
    </w:pPr>
  </w:style>
  <w:style w:type="paragraph" w:customStyle="1" w:styleId="53E9D4A047D54064AC9256DDC5375ED6">
    <w:name w:val="53E9D4A047D54064AC9256DDC5375ED6"/>
    <w:rsid w:val="00844D72"/>
    <w:pPr>
      <w:spacing w:after="160" w:line="259" w:lineRule="auto"/>
    </w:pPr>
  </w:style>
  <w:style w:type="paragraph" w:customStyle="1" w:styleId="41600B24BDB740E4AB2C2A8E31FEEE4C">
    <w:name w:val="41600B24BDB740E4AB2C2A8E31FEEE4C"/>
    <w:rsid w:val="00844D72"/>
    <w:pPr>
      <w:spacing w:after="160" w:line="259" w:lineRule="auto"/>
    </w:pPr>
  </w:style>
  <w:style w:type="paragraph" w:customStyle="1" w:styleId="91BF4E64B12345D9B39A556B60519EE1">
    <w:name w:val="91BF4E64B12345D9B39A556B60519EE1"/>
    <w:rsid w:val="00844D72"/>
    <w:pPr>
      <w:spacing w:after="160" w:line="259" w:lineRule="auto"/>
    </w:pPr>
  </w:style>
  <w:style w:type="paragraph" w:customStyle="1" w:styleId="A89B20C2F6AB4BECB49E22CCB5DFCE68">
    <w:name w:val="A89B20C2F6AB4BECB49E22CCB5DFCE68"/>
    <w:rsid w:val="00844D72"/>
    <w:pPr>
      <w:spacing w:after="160" w:line="259" w:lineRule="auto"/>
    </w:pPr>
  </w:style>
  <w:style w:type="paragraph" w:customStyle="1" w:styleId="ABEFF7548645494D8C5DC36EC9F0020A">
    <w:name w:val="ABEFF7548645494D8C5DC36EC9F0020A"/>
    <w:rsid w:val="00844D72"/>
    <w:pPr>
      <w:spacing w:after="160" w:line="259" w:lineRule="auto"/>
    </w:pPr>
  </w:style>
  <w:style w:type="paragraph" w:customStyle="1" w:styleId="750369F7BA534F8197EE74AF49D61A07">
    <w:name w:val="750369F7BA534F8197EE74AF49D61A07"/>
    <w:rsid w:val="00844D72"/>
    <w:pPr>
      <w:spacing w:after="160" w:line="259" w:lineRule="auto"/>
    </w:pPr>
  </w:style>
  <w:style w:type="paragraph" w:customStyle="1" w:styleId="E879A22D2CCA70499C46F4FC72D84286">
    <w:name w:val="E879A22D2CCA70499C46F4FC72D84286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5FC0B2427E4D449B30A0FC2EC3FFD0C">
    <w:name w:val="D5FC0B2427E4D449B30A0FC2EC3FFD0C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0D498C08ADE34B8EF7613859C873F9">
    <w:name w:val="4B0D498C08ADE34B8EF7613859C873F9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7DFFF6595D5F64392BC58A5382AC7A3">
    <w:name w:val="27DFFF6595D5F64392BC58A5382AC7A3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80745378B752B4484C124ACB886BA24">
    <w:name w:val="C80745378B752B4484C124ACB886BA24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3625AAC7E8AE46B93CFCD1B43F3AD0">
    <w:name w:val="C23625AAC7E8AE46B93CFCD1B43F3AD0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4B389F71F88747B14E43A508CA9A8B">
    <w:name w:val="2A4B389F71F88747B14E43A508CA9A8B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2F7171C827A8A4D85903F948CBF7641">
    <w:name w:val="C2F7171C827A8A4D85903F948CBF7641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F5E734DC104A429983702C6D3F4416">
    <w:name w:val="11F5E734DC104A429983702C6D3F4416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8ED14C347213146A1D8EF57D4CB0C8F">
    <w:name w:val="E8ED14C347213146A1D8EF57D4CB0C8F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5EF4D1685F5E64DB97679FF22DCBF1D">
    <w:name w:val="45EF4D1685F5E64DB97679FF22DCBF1D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9C3D338CBBA9946917F8C7C2D5FFBE3">
    <w:name w:val="19C3D338CBBA9946917F8C7C2D5FFBE3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9E0931523B2B44A84A7778A7D3C4E87">
    <w:name w:val="99E0931523B2B44A84A7778A7D3C4E87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60CD5FBD70641418894755EB215A6F3">
    <w:name w:val="660CD5FBD70641418894755EB215A6F3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432DF83F5BD44C91710DEC86664F23">
    <w:name w:val="7C432DF83F5BD44C91710DEC86664F23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15317147B69FC40896C618316C4660D">
    <w:name w:val="C15317147B69FC40896C618316C4660D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6C3C950E5988F41B7581B6D524049B8">
    <w:name w:val="06C3C950E5988F41B7581B6D524049B8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41308AF2968D34BB8279C6A1EFB74DF">
    <w:name w:val="A41308AF2968D34BB8279C6A1EFB74DF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5F2C807217B724F8E89C624D050ACF7">
    <w:name w:val="45F2C807217B724F8E89C624D050ACF7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7F18E37CB6D0C489A96DD3092D2B50C">
    <w:name w:val="97F18E37CB6D0C489A96DD3092D2B50C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2E2F5788E57EE4FA32EBD3EBE4EB2E9">
    <w:name w:val="92E2F5788E57EE4FA32EBD3EBE4EB2E9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8350822A7A8643AE82970066FD66A9">
    <w:name w:val="288350822A7A8643AE82970066FD66A9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37DB36D58A1294F8978C29842A13B07">
    <w:name w:val="337DB36D58A1294F8978C29842A13B07"/>
    <w:rsid w:val="00BA20F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20c8bd-80d5-4eee-a4ae-e2d62b9ec939" xsi:nil="true"/>
    <_Flow_SignoffStatus xmlns="62bd6c5d-45a5-43f4-944c-3bf3e3eca4ab" xsi:nil="true"/>
    <lcf76f155ced4ddcb4097134ff3c332f xmlns="62bd6c5d-45a5-43f4-944c-3bf3e3eca4a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9" ma:contentTypeDescription="Vytvoří nový dokument" ma:contentTypeScope="" ma:versionID="bdca5aaf8d6c8f99b949ff74c1ed0d04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38a3c3e8100df08420ab156b512c13c3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A6F2D8-8841-47EE-ACB8-CA77355A9F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F997BA-9404-41CF-9387-BD85928031CE}"/>
</file>

<file path=customXml/itemProps3.xml><?xml version="1.0" encoding="utf-8"?>
<ds:datastoreItem xmlns:ds="http://schemas.openxmlformats.org/officeDocument/2006/customXml" ds:itemID="{AD6F5B7B-B3F0-47FA-BE50-27FFA04246A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47A710-1856-4A42-A19C-79B70D8B7E5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55</Words>
  <Characters>4457</Characters>
  <CharactersWithSpaces>52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6:00Z</dcterms:created>
  <dc:creator>Tereza Matyska Mičánková</dc:creator>
  <dc:description/>
  <dc:language>en-US</dc:language>
  <cp:lastModifiedBy>Petr Urválek</cp:lastModifiedBy>
  <cp:lastPrinted>2016-02-19T06:53:00Z</cp:lastPrinted>
  <dcterms:modified xsi:type="dcterms:W3CDTF">2024-10-03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</Properties>
</file>