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Laboratorní přístroje pro Ústav anatomie</w:t>
      </w:r>
      <w:r>
        <w:rPr>
          <w:lang w:eastAsia="cs-CZ"/>
        </w:rPr>
        <w:t xml:space="preserve">, část veřejné zakázky: </w:t>
      </w:r>
      <w:sdt>
        <w:sdtPr>
          <w:placeholder>
            <w:docPart w:val="0248C13A1DAC4262B5A91BE1C59544FF"/>
          </w:placeholder>
          <w:dropDownList>
            <w:listItem w:displayText="zvolte odpovídající část veřejné zakázky" w:value="zvolte odpovídající část veřejné zakázky"/>
            <w:listItem w:displayText="Část 1 - Chlazená stolní centrifuga" w:value="Část 1 - Chlazená stolní centrifuga"/>
            <w:listItem w:displayText="Část 2 - Inkubátor CO2" w:value="Část 2 - Inkubátor CO2"/>
            <w:listItem w:displayText="Část 3 - Laminární box" w:value="Část 3 - Laminární box"/>
          </w:dropDownList>
        </w:sdtPr>
        <w:sdtContent>
          <w:bookmarkStart w:id="0" w:name="_Hlk179292696"/>
          <w:r>
            <w:rPr>
              <w:lang w:eastAsia="cs-CZ"/>
            </w:rPr>
          </w:r>
          <w:r>
            <w:rPr>
              <w:b/>
              <w:szCs w:val="20"/>
              <w:highlight w:val="yellow"/>
              <w:em w:val="comma"/>
              <w:lang w:bidi="en-US"/>
            </w:rPr>
            <w:t>zvolte odpovídající část veřejné zakázky</w:t>
          </w:r>
        </w:sdtContent>
      </w:sdt>
      <w:bookmarkEnd w:id="0"/>
      <w:r>
        <w:rPr>
          <w:bCs/>
          <w:szCs w:val="20"/>
          <w:em w:val="comma"/>
          <w:lang w:bidi="en-US"/>
        </w:rPr>
        <w:t>,</w:t>
      </w:r>
      <w:r>
        <w:rPr>
          <w:lang w:eastAsia="cs-CZ"/>
        </w:rPr>
        <w:t xml:space="preserve">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48C13A1DAC4262B5A91BE1C5954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AB15C-5E75-49F8-9DEF-89F383DBC7F0}"/>
      </w:docPartPr>
      <w:docPartBody>
        <w:p w:rsidR="00385F83" w:rsidRDefault="00385F83" w:rsidP="00385F83">
          <w:pPr>
            <w:pStyle w:val="0248C13A1DAC4262B5A91BE1C59544FF"/>
          </w:pPr>
          <w:r w:rsidRPr="00B44641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85F83"/>
    <w:rsid w:val="00385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5F83"/>
    <w:rPr>
      <w:color w:val="808080"/>
    </w:rPr>
  </w:style>
  <w:style w:type="paragraph" w:customStyle="1" w:styleId="0248C13A1DAC4262B5A91BE1C59544FF">
    <w:name w:val="0248C13A1DAC4262B5A91BE1C59544FF"/>
    <w:rsid w:val="00385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0-08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