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Laboratorní přístroje pro Ústav anatomi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7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7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040034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5</Words>
  <Characters>387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0-0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