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8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Laboratorní přístroje pro Ústav anatomie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sdt>
        <w:sdtPr>
          <w:placeholder>
            <w:docPart w:val="99F124BB230F4526BE9A6AD74941DE8C"/>
          </w:placeholder>
          <w:dropDownList>
            <w:listItem w:displayText="zvolte odpovídající část veřejné zakázky" w:value="zvolte odpovídající část veřejné zakázky"/>
            <w:listItem w:displayText="Část 1 - Chlazená stolní centrifuga" w:value="Část 1 - Chlazená stolní centrifuga"/>
            <w:listItem w:displayText="Část 2 - Inkubátor CO2" w:value="Část 2 - Inkubátor CO2"/>
            <w:listItem w:displayText="Část 3 - Laminární box" w:value="Část 3 - Laminární box"/>
          </w:dropDownList>
        </w:sdtPr>
        <w:sdtContent>
          <w:bookmarkStart w:id="0" w:name="_Hlk179292696"/>
          <w:r>
            <w:rPr>
              <w:b/>
              <w:bCs/>
              <w:szCs w:val="20"/>
            </w:rPr>
          </w:r>
          <w:r>
            <w:rPr>
              <w:b/>
              <w:szCs w:val="20"/>
              <w:highlight w:val="yellow"/>
              <w:em w:val="comma"/>
              <w:lang w:bidi="en-US"/>
            </w:rPr>
            <w:t>zvolte odpovídající část veřejné zakázky</w:t>
          </w:r>
        </w:sdtContent>
      </w:sdt>
      <w:bookmarkEnd w:id="0"/>
      <w:r>
        <w:rPr>
          <w:lang w:eastAsia="cs-CZ"/>
        </w:rPr>
        <w:t xml:space="preserve">, </w:t>
      </w:r>
      <w:r>
        <w:rPr>
          <w:lang w:eastAsia="cs-CZ"/>
        </w:rPr>
        <w:t xml:space="preserve">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Laboratorní přístroje pro Ústav anatomie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sdt>
        <w:sdtPr>
          <w:placeholder>
            <w:docPart w:val="5D822C735C5C4586B5699B655A490EBA"/>
          </w:placeholder>
          <w:dropDownList>
            <w:listItem w:displayText="zvolte odpovídající část veřejné zakázky" w:value="zvolte odpovídající část veřejné zakázky"/>
            <w:listItem w:displayText="Část 1 - Chlazená stolní centrifuga" w:value="Část 1 - Chlazená stolní centrifuga"/>
            <w:listItem w:displayText="Část 2 - Inkubátor CO2" w:value="Část 2 - Inkubátor CO2"/>
            <w:listItem w:displayText="Část 3 - Laminární box" w:value="Část 3 - Laminární box"/>
          </w:dropDownList>
        </w:sdtPr>
        <w:sdtContent>
          <w:r>
            <w:rPr>
              <w:b/>
              <w:bCs/>
              <w:szCs w:val="20"/>
            </w:rPr>
          </w:r>
          <w:r>
            <w:rPr>
              <w:b/>
              <w:szCs w:val="20"/>
              <w:highlight w:val="yellow"/>
              <w:em w:val="comma"/>
              <w:lang w:bidi="en-US"/>
            </w:rPr>
            <w:t>zvolte odpovídající část veřejné zakázky</w:t>
          </w:r>
        </w:sdtContent>
      </w:sdt>
      <w:r>
        <w:rPr>
          <w:lang w:eastAsia="cs-CZ"/>
        </w:rPr>
        <w:t xml:space="preserve">, </w:t>
      </w:r>
      <w:r>
        <w:rPr>
          <w:lang w:eastAsia="cs-CZ"/>
        </w:rPr>
        <w:t xml:space="preserve">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7-2024 </w:t>
    </w:r>
    <w:r>
      <w:rPr>
        <w:rFonts w:ascii="Calibri" w:hAnsi="Calibri"/>
        <w:sz w:val="22"/>
        <w:szCs w:val="20"/>
      </w:rPr>
      <w:t>– příloha č. 8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7-2024 </w:t>
    </w:r>
    <w:r>
      <w:rPr>
        <w:rFonts w:ascii="Calibri" w:hAnsi="Calibri"/>
        <w:sz w:val="22"/>
        <w:szCs w:val="20"/>
      </w:rPr>
      <w:t>– příloha č. 8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9F124BB230F4526BE9A6AD74941D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BC3872-0751-416B-AEB6-43DE4D06C59B}"/>
      </w:docPartPr>
      <w:docPartBody>
        <w:p w:rsidR="000E57F6" w:rsidRDefault="000E57F6" w:rsidP="000E57F6">
          <w:pPr>
            <w:pStyle w:val="99F124BB230F4526BE9A6AD74941DE8C"/>
          </w:pPr>
          <w:r w:rsidRPr="00B44641">
            <w:rPr>
              <w:rStyle w:val="Zstupntext"/>
            </w:rPr>
            <w:t>Zvolte položku.</w:t>
          </w:r>
        </w:p>
      </w:docPartBody>
    </w:docPart>
    <w:docPart>
      <w:docPartPr>
        <w:name w:val="5D822C735C5C4586B5699B655A490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28C5E-E3EE-4DA2-89A0-0847FAA10F22}"/>
      </w:docPartPr>
      <w:docPartBody>
        <w:p w:rsidR="000E57F6" w:rsidRDefault="000E57F6" w:rsidP="000E57F6">
          <w:pPr>
            <w:pStyle w:val="5D822C735C5C4586B5699B655A490EBA"/>
          </w:pPr>
          <w:r w:rsidRPr="00B44641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E57F6"/>
    <w:rsid w:val="000E57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57F6"/>
    <w:rPr>
      <w:color w:val="808080"/>
    </w:rPr>
  </w:style>
  <w:style w:type="paragraph" w:customStyle="1" w:styleId="99F124BB230F4526BE9A6AD74941DE8C">
    <w:name w:val="99F124BB230F4526BE9A6AD74941DE8C"/>
    <w:rsid w:val="000E57F6"/>
  </w:style>
  <w:style w:type="paragraph" w:customStyle="1" w:styleId="5D822C735C5C4586B5699B655A490EBA">
    <w:name w:val="5D822C735C5C4586B5699B655A490EBA"/>
    <w:rsid w:val="000E57F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01</Words>
  <Characters>2368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4:00Z</dcterms:created>
  <dc:creator>Mgr. Daniel Jadrníček</dc:creator>
  <dc:description/>
  <dc:language>en-US</dc:language>
  <cp:lastModifiedBy>Hanzlová, Hana</cp:lastModifiedBy>
  <cp:lastPrinted>2019-06-20T05:36:00Z</cp:lastPrinted>
  <dcterms:modified xsi:type="dcterms:W3CDTF">2024-10-08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