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00797562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007975623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76308218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763082184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53190143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31901436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09893606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098936068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3221277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3221277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5944565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5944565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1764802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01764802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1904101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19041013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</w:t>
      </w:r>
      <w:permStart w:id="20060706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00607063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59/2024 Kity a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20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203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25155826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251558263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2010146141" w:edGrp="everyone"/>
      <w:permStart w:id="2010146141" w:edGrp="everyone"/>
      <w:r>
        <w:rPr>
          <w:rFonts w:cs="Calibri" w:cstheme="minorHAnsi" w:ascii="Calibri" w:hAnsi="Calibri"/>
          <w:sz w:val="20"/>
          <w:szCs w:val="20"/>
        </w:rPr>
      </w:r>
      <w:permEnd w:id="2010146141"/>
      <w:permEnd w:id="2010146141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09066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Zo5+KHTK0rTKFb8NiOnTHF8/46QQi1XkGf+v2x2L6jLbU5K+qPuPuL5TU7g4F0ngnhq8EhQpAsoPdZ1DehbY0Q==" w:salt="SsbtipIUHxtWxPIZm9kS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AKVT</dc:creator>
  <dc:description/>
  <dc:language>en-US</dc:language>
  <cp:lastModifiedBy>Daniela Slováková</cp:lastModifiedBy>
  <cp:lastPrinted>2024-10-16T08:49:00Z</cp:lastPrinted>
  <dcterms:modified xsi:type="dcterms:W3CDTF">2024-10-17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