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chemikálií a kitů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1608076949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608076949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53073123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530731237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191006497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910064972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permStart w:id="479881213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ascii="Garamond" w:hAnsi="Garamond"/>
          <w:sz w:val="22"/>
          <w:szCs w:val="22"/>
        </w:rPr>
        <w:t>]</w:t>
      </w:r>
      <w:permEnd w:id="479881213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564699657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564699657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128160006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128160006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292574813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292574813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125935105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125935105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</w:t>
      </w:r>
      <w:permStart w:id="285819694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285819694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61/2024 Kity a chemikáli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9241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color w:val="0070C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 xml:space="preserve"> https://zakazky.cuni.cz/contract_display_9241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čestně prohlašuje, že splňuje veškeré požadavky zadavatele vztahující se k plnění této veřejné zakázky a že je pro případ uzavření smlouvy na veřejnou zakázku vázán textem závazného vzoru kupní smlouvy, který je obsažen v příloze č. 3 výzva k podání nabídek, na  jejímž základě podává účastník nabídku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uzavření standardní kupní smlouvy)/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eškerými obchodními podmínkami zadavatele, specifikovanými v příloze č. 5 zadávací dokumentace zadávacího řízení na zavedení DNS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objednávky a její akceptace)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Start w:id="75354492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753544926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permStart w:id="1349728511" w:edGrp="everyone"/>
      <w:permStart w:id="1349728511" w:edGrp="everyone"/>
      <w:r>
        <w:rPr>
          <w:rFonts w:cs="Calibri" w:cstheme="minorHAnsi" w:ascii="Calibri" w:hAnsi="Calibri"/>
          <w:sz w:val="20"/>
          <w:szCs w:val="20"/>
        </w:rPr>
      </w:r>
      <w:permEnd w:id="1349728511"/>
      <w:permEnd w:id="1349728511"/>
    </w:p>
    <w:p>
      <w:pPr>
        <w:sectPr>
          <w:type w:val="continuous"/>
          <w:pgSz w:w="11906" w:h="16838"/>
          <w:pgMar w:left="1417" w:right="1417" w:gutter="0" w:header="0" w:top="12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3352173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drawing>
        <wp:inline distT="0" distB="0" distL="0" distR="0">
          <wp:extent cx="5760720" cy="847725"/>
          <wp:effectExtent l="0" t="0" r="0" b="0"/>
          <wp:docPr id="1" name="Obrázek 1" descr="Obsah obrázku šíp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šíp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0Z/MrBAJXn3dsajr63EPzS8Nw99LgXWCjDXWYqa6+Ix/1emRB9IGVymBp/PJ+/Sa3qNGznKSpblHLo+1BCyeNQ==" w:salt="53LAP4xX1Gut7l3lWHVH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4e47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3</Words>
  <Characters>3562</Characters>
  <CharactersWithSpaces>415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8:00Z</dcterms:created>
  <dc:creator>AKVT</dc:creator>
  <dc:description/>
  <dc:language>en-US</dc:language>
  <cp:lastModifiedBy>Daniela Slováková</cp:lastModifiedBy>
  <cp:lastPrinted>2024-10-16T11:18:00Z</cp:lastPrinted>
  <dcterms:modified xsi:type="dcterms:W3CDTF">2024-10-17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