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0140616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01406164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39286709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39286709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6373571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63735713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201904077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2019040770"/>
    </w:p>
    <w:tbl>
      <w:tblPr>
        <w:tblStyle w:val="Mkatabulky"/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1411300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1411300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6978241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6978241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5776179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05776179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0651176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606511765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ind w:left="34" w:hanging="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</w:t>
      </w:r>
      <w:permStart w:id="71167511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71167511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0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0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204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42419263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42419263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387334872" w:edGrp="everyone"/>
      <w:permStart w:id="387334872" w:edGrp="everyone"/>
      <w:r>
        <w:rPr>
          <w:rFonts w:cs="Calibri" w:cstheme="minorHAnsi" w:ascii="Calibri" w:hAnsi="Calibri"/>
          <w:sz w:val="20"/>
          <w:szCs w:val="20"/>
        </w:rPr>
      </w:r>
      <w:permEnd w:id="387334872"/>
      <w:permEnd w:id="387334872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48843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aTYG6hkfqxByrnKCiyY0ZqG0zxU37UvV66J7+MHcRE35qr3Nc22luyeAdi8jtTLifXtD6DoCbfr2xzy0Cj1+A==" w:salt="8Uta+9x9IdK4SzVx0DFn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3</Words>
  <Characters>3561</Characters>
  <CharactersWithSpaces>41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2:00Z</dcterms:created>
  <dc:creator>AKVT</dc:creator>
  <dc:description/>
  <dc:language>en-US</dc:language>
  <cp:lastModifiedBy>Daniela Slováková</cp:lastModifiedBy>
  <cp:lastPrinted>2024-10-16T09:35:00Z</cp:lastPrinted>
  <dcterms:modified xsi:type="dcterms:W3CDTF">2024-10-1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