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59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 dne .................................</w:t>
        <w:tab/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805966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2091502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D29142-9535-4AD2-8208-E2FCCEF2B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10-16T14:3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