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aboratorní přístroje, materiál a chemikálie 60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-202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...............................</w:t>
            </w:r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 dne .................................</w:t>
        <w:tab/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jejich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1964076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8923053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Dodavatel v této tabulce vyplní své identifikační údaje a v případě, že je právnickou osobou, i své skutečné majitele</w:t>
      </w:r>
      <w:r>
        <w:rPr>
          <w:rFonts w:ascii="Cambria" w:hAnsi="Cambria" w:asciiTheme="majorHAnsi" w:hAnsiTheme="majorHAnsi"/>
        </w:rPr>
        <w:t xml:space="preserve">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5B9F7F-F619-4DD3-B921-08785AB56D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3</Pages>
  <Words>507</Words>
  <Characters>2998</Characters>
  <CharactersWithSpaces>349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4-10-17T13:4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