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kitů a chemikálií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166110369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66110369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77144649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77144649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57711471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577114710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permStart w:id="158219149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  <w:permEnd w:id="1582191493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84542185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845421850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98286414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982864148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9177179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91771790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020829417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020829417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</w:t>
      </w:r>
      <w:permStart w:id="606154575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606154575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64/2024 Chemikáli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9309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color w:val="0070C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 xml:space="preserve"> https://zakazky.cuni.cz/contract_display_9309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čestně prohlašuje, že splňuje veškeré požadavky zadavatele vztahující se k plnění této veřejné zakázky a že je pro případ uzavření smlouvy na veřejnou zakázku vázán textem závazného vzoru kupní smlouvy, který je obsažen v příloze č. 3 výzva k podání nabídek, na  jejímž základě podává účastník nabídku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uzavření standardní kupní smlouvy)/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eškerými obchodními podmínkami zadavatele, specifikovanými v příloze č. 5 zadávací dokumentace zadávacího řízení na zavedení DNS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objednávky a její akceptace)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Start w:id="19930281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1993028140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permStart w:id="1499996847" w:edGrp="everyone"/>
      <w:permStart w:id="1499996847" w:edGrp="everyone"/>
      <w:r>
        <w:rPr>
          <w:rFonts w:cs="Calibri" w:cstheme="minorHAnsi" w:ascii="Calibri" w:hAnsi="Calibri"/>
          <w:sz w:val="20"/>
          <w:szCs w:val="20"/>
        </w:rPr>
      </w:r>
      <w:permEnd w:id="1499996847"/>
      <w:permEnd w:id="1499996847"/>
    </w:p>
    <w:p>
      <w:pPr>
        <w:sectPr>
          <w:type w:val="continuous"/>
          <w:pgSz w:w="11906" w:h="16838"/>
          <w:pgMar w:left="1417" w:right="1417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1287778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FqjF9cO8JDPbqp7bBXDvb/U2jcdqGTgjOpPCiZt8Uj8F0NXI0csHlexGDdUBuvFoS+rM3ofR6t+BbsyzbSz4xw==" w:salt="XDxHgUoHrALX/oiUDjHK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2</Words>
  <Characters>3556</Characters>
  <CharactersWithSpaces>415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5:00Z</dcterms:created>
  <dc:creator>AKVT</dc:creator>
  <dc:description/>
  <dc:language>en-US</dc:language>
  <cp:lastModifiedBy>Daniela Slováková</cp:lastModifiedBy>
  <cp:lastPrinted>2024-10-18T10:56:00Z</cp:lastPrinted>
  <dcterms:modified xsi:type="dcterms:W3CDTF">2024-10-18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