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- Dodávka aktivní síťové technologi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ust. § 44 zákona č. 134/2016 Sb., o zadávání veřejných zakázek, ve znění pozdějších předpisů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něho nejsou dány podmínky pro existenci střetu zájmů, zejména, že není v 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,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mezinárodním sankcím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případných </w:t>
      </w:r>
      <w:r>
        <w:rPr>
          <w:rFonts w:eastAsia="Times New Roman" w:cs="Calibri" w:cstheme="minorHAnsi"/>
          <w:color w:val="auto"/>
          <w:sz w:val="22"/>
          <w:szCs w:val="22"/>
        </w:rPr>
        <w:t>poddodavatelů, jejichž prostřednictvím bude plnit předmětnou veřejnou zakázku nebo její část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dodavatel v souladu s Nařízením Rady EU 2022/576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dále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Cpk/KSZTzPaVjVq3owLpENnfYe7eDrJSZTNTpvNt26+nuh1TT53NmSnVLcDodDDvfV2gJ8Om/BQ6G4g89ARxQ==" w:salt="2uBGNDldgb02QdZmxy1v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FE06A-835F-4E44-9522-E4537D711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3624</Characters>
  <CharactersWithSpaces>4120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7:00Z</dcterms:created>
  <dc:creator>Škrabal Ondřej</dc:creator>
  <dc:description/>
  <dc:language>en-US</dc:language>
  <cp:lastModifiedBy>Škrabal Ondřej</cp:lastModifiedBy>
  <cp:lastPrinted>2017-10-23T11:14:00Z</cp:lastPrinted>
  <dcterms:modified xsi:type="dcterms:W3CDTF">2024-10-22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