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k veřejné zakázce zadávané v otevřeném nadlimitním řízení dle zákona 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 w:before="0" w:after="1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FP – Dodávka aktivní síťové technologie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podepsaný,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podepsaný, prohlašuji, že splňuji profesní způsobilost uvedenou</w:t>
      </w:r>
      <w:bookmarkStart w:id="0" w:name="_GoBack"/>
      <w:bookmarkEnd w:id="0"/>
      <w:r>
        <w:rPr>
          <w:b w:val="false"/>
          <w:sz w:val="22"/>
        </w:rPr>
        <w:t xml:space="preserve">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63145156" w:edGrp="everyone"/>
      <w:r>
        <w:rPr/>
        <w:t>...........................</w:t>
      </w:r>
      <w:r>
        <w:rPr/>
        <w:t xml:space="preserve"> dne </w:t>
      </w:r>
      <w:permEnd w:id="963145156"/>
      <w:permStart w:id="1479245534" w:edGrp="everyone"/>
      <w:r>
        <w:rPr/>
        <w:t>.................................</w:t>
      </w:r>
      <w:r>
        <w:rPr/>
        <w:tab/>
      </w:r>
      <w:permEnd w:id="147924553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6891688" w:edGrp="everyone"/>
      <w:r>
        <w:rPr/>
        <w:t>..............................................................</w:t>
      </w:r>
      <w:permEnd w:id="6891688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6177076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6177076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l0XONQM9NWAPcqUXvob+ZAlCCr5B+bm9TyNzLxDZFR0F74Bx/PbxHQodMNojx3l+TUFKQj9QKyhiZwZwh4amw==" w:salt="hNBUYAAoIIDhMB7dXo2N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2DDDF7-1F86-4B07-AEB5-F63F671CD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8:00Z</dcterms:created>
  <dc:creator>Škrabal Ondřej</dc:creator>
  <dc:description/>
  <dc:language>en-US</dc:language>
  <cp:lastModifiedBy>Škrabal Ondřej</cp:lastModifiedBy>
  <dcterms:modified xsi:type="dcterms:W3CDTF">2024-10-23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