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ýzva č. 17 - tisk publikace Husitská revoluce II.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92978837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7 - tisk publikace Husitská revoluce II.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3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Normal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tisk publikace Husitská revoluce II.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5780197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3806422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322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2E552A"/>
    <w:rsid w:val="0031443D"/>
    <w:rsid w:val="003C6115"/>
    <w:rsid w:val="00402D9B"/>
    <w:rsid w:val="00447336"/>
    <w:rsid w:val="00476C42"/>
    <w:rsid w:val="00477078"/>
    <w:rsid w:val="005F2D23"/>
    <w:rsid w:val="00723972"/>
    <w:rsid w:val="007B51A2"/>
    <w:rsid w:val="007C1718"/>
    <w:rsid w:val="00833E58"/>
    <w:rsid w:val="00856E7C"/>
    <w:rsid w:val="008C0950"/>
    <w:rsid w:val="008D43EE"/>
    <w:rsid w:val="0094701D"/>
    <w:rsid w:val="0099413F"/>
    <w:rsid w:val="009E78A3"/>
    <w:rsid w:val="00A35755"/>
    <w:rsid w:val="00BC19D8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2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7</Pages>
  <Words>2301</Words>
  <Characters>13581</Characters>
  <CharactersWithSpaces>158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0-23T12:32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