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07, 108“</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bude položky fakturovat zvlášť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y č. 1, 2 (Skener, notebook 1) - č. faktury: 511240081;</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y č. 3-6 (kamera, prezentér, SSD, Monitor) – č. faktury: 303240070;</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a č. 4 (notebook 2) – č. faktury: 30124005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a podmínky záruky je uvedena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5</Pages>
  <Words>1772</Words>
  <Characters>10461</Characters>
  <CharactersWithSpaces>12209</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23T13: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