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62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302469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1070555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95B3B-85B7-4335-A58A-F581BF971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10-23T13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