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kitů a chemikálií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50698972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506989725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99990159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999901599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92250477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922504775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PLNÍ </w:t>
      </w:r>
      <w:permStart w:id="981087046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981087046"/>
    </w:p>
    <w:tbl>
      <w:tblPr>
        <w:tblStyle w:val="Mkatabulky"/>
        <w:tblW w:w="114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6902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0622319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permEnd w:id="706223199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41706587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permEnd w:id="1141706587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173677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 xml:space="preserve"> </w:t>
            </w:r>
            <w:permEnd w:id="7173677"/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91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426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041173622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ÚČASTNÍK</w:t>
            </w:r>
            <w:permEnd w:id="1041173622"/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0" w:after="60"/>
        <w:ind w:left="284" w:firstLine="14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 datové schránky:                                                               </w:t>
      </w:r>
      <w:permStart w:id="832928503" w:edGrp="everyone"/>
      <w:r>
        <w:rPr>
          <w:rFonts w:ascii="Calibri" w:hAnsi="Calibri"/>
          <w:bCs/>
          <w:sz w:val="20"/>
          <w:szCs w:val="20"/>
        </w:rPr>
        <w:t>DOPLN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Arial" w:ascii="Calibri" w:hAnsi="Calibri"/>
          <w:sz w:val="20"/>
          <w:szCs w:val="20"/>
        </w:rPr>
        <w:t xml:space="preserve"> </w:t>
      </w:r>
      <w:permEnd w:id="832928503"/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284" w:firstLine="14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284" w:firstLine="142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65/2024 Kit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319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color w:val="0070C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9319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/e   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permStart w:id="101790774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dne DOPLNÍ </w:t>
      </w:r>
      <w:permEnd w:id="1017907745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</w:t>
      </w:r>
      <w:permStart w:id="1333729613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</w:t>
      </w:r>
      <w:permEnd w:id="133372961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067196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ihBj6r1NOVND1Yr4UCrYxnFuy4JZs+XYH9N9V+h9WhcHGTPfECf1DLKT2kDvldEkaoZq9/68xSBt0vH35rID9w==" w:salt="mm4MNuegaSCEUC2BN7Yj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01</Words>
  <Characters>3552</Characters>
  <CharactersWithSpaces>414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31:00Z</dcterms:created>
  <dc:creator>AKVT</dc:creator>
  <dc:description/>
  <dc:language>en-US</dc:language>
  <cp:lastModifiedBy>Daniela Slováková</cp:lastModifiedBy>
  <cp:lastPrinted>2024-10-23T12:25:00Z</cp:lastPrinted>
  <dcterms:modified xsi:type="dcterms:W3CDTF">2024-10-23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