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 věci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"/>
        <w:gridCol w:w="1477"/>
        <w:gridCol w:w="1323"/>
        <w:gridCol w:w="1628"/>
        <w:gridCol w:w="1610"/>
        <w:gridCol w:w="1063"/>
        <w:gridCol w:w="1495"/>
        <w:gridCol w:w="1061"/>
      </w:tblGrid>
      <w:tr>
        <w:trPr>
          <w:trHeight w:val="94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  <w:t>Jednotková cena v Kč bez DPH (doplní účastník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  <w:t>DPH (doplní účastník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  <w:t>Cena celkem v Kč bez DPH (doplní účastník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aximální cena celkem v Kč (bez DPH), kterou nelze překročit</w:t>
            </w:r>
          </w:p>
        </w:tc>
      </w:tr>
      <w:tr>
        <w:trPr>
          <w:trHeight w:val="2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 patro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řevěná lavice troj-sedák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 patro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řízemí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elkem 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b/>
                <w:bCs/>
                <w:color w:val="000000"/>
                <w:sz w:val="20"/>
                <w:szCs w:val="20"/>
              </w:rPr>
              <w:t>153 860,-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 patro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řevěná žid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 patro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řízemí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elkem 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b/>
                <w:bCs/>
                <w:color w:val="000000"/>
                <w:sz w:val="20"/>
                <w:szCs w:val="20"/>
              </w:rPr>
              <w:t>35 040,-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 patro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tůl dřevěný hranatý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 patro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řízemí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elkem 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b/>
                <w:bCs/>
                <w:color w:val="000000"/>
                <w:sz w:val="20"/>
                <w:szCs w:val="20"/>
              </w:rPr>
              <w:t>38 080,-</w:t>
            </w:r>
          </w:p>
        </w:tc>
      </w:tr>
      <w:tr>
        <w:trPr>
          <w:trHeight w:val="311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ptos Narrow" w:hAnsi="Aptos Narrow"/>
              </w:rPr>
              <w:instrText xml:space="preserve"> FORMTEXT </w:instrText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sz w:val="20"/>
                <w:szCs w:val="20"/>
                <w:rFonts w:ascii="Aptos Narrow" w:hAnsi="Aptos Narrow"/>
              </w:rPr>
              <w:fldChar w:fldCharType="separate"/>
            </w:r>
            <w:r>
              <w:rPr>
                <w:rFonts w:ascii="Aptos Narrow" w:hAnsi="Aptos Narrow"/>
                <w:sz w:val="20"/>
                <w:szCs w:val="20"/>
              </w:rPr>
            </w:r>
            <w:r>
              <w:rPr>
                <w:rFonts w:ascii="Aptos Narrow" w:hAnsi="Aptos Narrow"/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ptos Narrow" w:hAnsi="Aptos Narrow"/>
              </w:rPr>
              <w:fldChar w:fldCharType="end"/>
            </w:r>
            <w:r>
              <w:rPr>
                <w:rFonts w:ascii="Aptos Narrow" w:hAnsi="Aptos Narrow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ptos Narrow" w:hAnsi="Aptos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b/>
                <w:bCs/>
                <w:color w:val="000000"/>
                <w:sz w:val="20"/>
                <w:szCs w:val="20"/>
              </w:rPr>
              <w:t>226 980,-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Podmínky: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 Záruční doba je 24 měsíců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Dodávka zboží je včetně dopravy a montáže v místě zákazníka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Všechny položky budou obsahovat jednoduchý a názorný návod k rozebrání a náhradě poškozených dílců/ materiálů. Rozebrání a náhradu musí být možné provádět pomocí běžného základního ručního nářadí a bez speciální kvalifikace.</w:t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504"/>
        <w:gridCol w:w="411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řevěná lavice troj-sedák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áky z přírodní dubové překližky, sedáky v přírodním lakovaném provedení, materiál sedáku a opěráku – dřevo, kostra ve stříbrném lak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trojmístná lavice, provedení sedáku a opěráku dřevěné, provedení konstrukce – ocelová lakovan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 x 580 x 410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6pt;height:127.8pt;mso-wrap-distance-right:0pt;mso-wrap-distance-bottom:6pt" filled="f" o:ole="">
                  <v:imagedata r:id="rId3" o:title=""/>
                </v:shape>
                <o:OLEObject Type="Embed" ProgID="PBrush" ShapeID="ole_rId2" DrawAspect="Content" ObjectID="_186570782" r:id="rId2"/>
              </w:object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6"/>
        <w:gridCol w:w="2619"/>
        <w:gridCol w:w="33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2 – </w:t>
            </w:r>
            <w:r>
              <w:rPr>
                <w:b/>
                <w:sz w:val="20"/>
                <w:szCs w:val="20"/>
              </w:rPr>
              <w:t xml:space="preserve">dřevěná židle </w:t>
            </w:r>
            <w:r>
              <w:rPr>
                <w:rFonts w:cs="Calibri" w:cstheme="minorHAnsi"/>
                <w:b/>
                <w:sz w:val="20"/>
                <w:szCs w:val="20"/>
              </w:rPr>
              <w:t>– 32 ks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ák i opěrák z laminované dubové překližky s odolným povrchem, kostra kovová barva nerez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lastové kluzáky na kovových nohách pro ochranu podlahových krytin, nosnost 130 kg, stohovatelné, s úchytkou v opěrad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x 400 x 83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ířka sedáku 38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ška sedu 44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8pt;height:222pt;mso-wrap-distance-right:0pt" filled="f" o:ole="">
                  <v:imagedata r:id="rId5" o:title=""/>
                </v:shape>
                <o:OLEObject Type="Embed" ProgID="PBrush" ShapeID="ole_rId4" DrawAspect="Content" ObjectID="_640266994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2500"/>
        <w:gridCol w:w="36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3 – </w:t>
            </w:r>
            <w:r>
              <w:rPr>
                <w:b/>
                <w:sz w:val="20"/>
                <w:szCs w:val="20"/>
              </w:rPr>
              <w:t xml:space="preserve">stůl dřevěný hranatý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minová deska 25 mm s 2 mm ABS hranou pro vyšší odolnost stolových desek, barva stolové desky – dub, tvar desky – čtvercová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stabilní stolek na centrální nerezové noze, masivní talířový podstavec se stavitelnými kluzáky pro vyrovnání nerovností podlah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x 600 x 72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měr podstavce 50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4pt;height:189pt;mso-wrap-distance-right:0pt;mso-wrap-distance-bottom:6pt" filled="f" o:ole="">
                  <v:imagedata r:id="rId7" o:title=""/>
                </v:shape>
                <o:OLEObject Type="Embed" ProgID="PBrush" ShapeID="ole_rId6" DrawAspect="Content" ObjectID="_796203351" r:id="rId6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844808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101e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551c9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01e6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1c9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2a579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432d18fd1f6b75d65f1aa781ecd74757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fc122b0662a5591b9cb619e9c3422032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3EDC1C-2B3A-40A0-9125-DF6EE245EF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AFEAB9-CCB8-4C5F-B7E5-BA3BA2F2ED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3.xml><?xml version="1.0" encoding="utf-8"?>
<ds:datastoreItem xmlns:ds="http://schemas.openxmlformats.org/officeDocument/2006/customXml" ds:itemID="{0E52C1C5-C9A9-4598-AC2B-6375AF4743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403</Words>
  <Characters>2384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6:00Z</dcterms:created>
  <dc:creator>Bolfová, Soňa</dc:creator>
  <dc:description/>
  <dc:language>en-US</dc:language>
  <cp:lastModifiedBy>Chrastilová, Daniela</cp:lastModifiedBy>
  <dcterms:modified xsi:type="dcterms:W3CDTF">2024-10-22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