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7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1972975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7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5491538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3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264354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01384978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1-1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8.1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1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4940367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37165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2</Words>
  <Characters>15058</Characters>
  <CharactersWithSpaces>1757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2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