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855/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8 - tisk publikace Jaroslav Alt/Krajiny</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0078052"/>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4.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6</Words>
  <Characters>19801</Characters>
  <CharactersWithSpaces>231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0-2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