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Laboratorní sušárn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9-2024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9-2024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7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4-10-24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