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ová sestava pro experiment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10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1" w:name="_Hlk147321859"/>
      <w:bookmarkStart w:id="2" w:name="_Hlk175831281"/>
      <w:bookmarkStart w:id="3" w:name="_Hlk168987655"/>
      <w:r>
        <w:rPr>
          <w:rFonts w:eastAsia="Calibri" w:cs="Calibri" w:ascii="Calibri" w:hAnsi="Calibri"/>
          <w:b/>
          <w:color w:val="000000"/>
          <w:sz w:val="22"/>
          <w:szCs w:val="22"/>
        </w:rPr>
        <w:t>Kabinet výuky obecné fyziky</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V Holešovičkách 747/2, Praha 8.</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 dle Přílohy č. 1 – Technická specifikace: 10324008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doc. RNDr. Helena Valentová, Ph.D., </w:t>
      </w:r>
      <w:r>
        <w:rPr>
          <w:rFonts w:eastAsia="Calibri" w:cs="Calibri" w:ascii="Calibri" w:hAnsi="Calibri"/>
          <w:b/>
          <w:color w:val="000000"/>
          <w:sz w:val="22"/>
          <w:szCs w:val="22"/>
        </w:rPr>
        <w:t>tel: 95155 1281, e-mail: helena.valentov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sou uvedeny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767</Words>
  <Characters>10427</Characters>
  <CharactersWithSpaces>1217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24T10: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