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kitů a chemikálií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85388673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853886738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97656168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97656168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0493788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493788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permStart w:id="211172592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211172592"/>
    </w:p>
    <w:tbl>
      <w:tblPr>
        <w:tblStyle w:val="Mkatabulky"/>
        <w:tblW w:w="11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6902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63598040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863598040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23736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1237367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45723926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permEnd w:id="345723926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1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3271618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732716181"/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                                 </w:t>
      </w:r>
      <w:permStart w:id="1070221935" w:edGrp="everyone"/>
      <w:r>
        <w:rPr>
          <w:rFonts w:ascii="Calibri" w:hAnsi="Calibri"/>
          <w:bCs/>
          <w:sz w:val="20"/>
          <w:szCs w:val="20"/>
        </w:rPr>
        <w:t>DOPL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Arial" w:ascii="Calibri" w:hAnsi="Calibri"/>
          <w:sz w:val="20"/>
          <w:szCs w:val="20"/>
        </w:rPr>
        <w:t xml:space="preserve"> </w:t>
      </w:r>
      <w:permEnd w:id="1070221935"/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6/2024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37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378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/e   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permStart w:id="142628263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dne DOPLNÍ </w:t>
      </w:r>
      <w:permEnd w:id="1426282637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</w:t>
      </w:r>
      <w:permStart w:id="47589885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</w:t>
      </w:r>
      <w:permEnd w:id="4758988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206714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EORGcAGfd+F5ya/ZT1yi4NHogmaC/KU9/mZ/sExztPi+elVl9TPgjU479XxeGFb2s3LbnSTpTYvXZ/ljZ1TRlQ==" w:salt="OaL8m+9L3MqOVwI32L3v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2</Words>
  <Characters>3558</Characters>
  <CharactersWithSpaces>41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00Z</dcterms:created>
  <dc:creator>AKVT</dc:creator>
  <dc:description/>
  <dc:language>en-US</dc:language>
  <cp:lastModifiedBy>Daniela Slováková</cp:lastModifiedBy>
  <cp:lastPrinted>2024-10-30T12:40:00Z</cp:lastPrinted>
  <dcterms:modified xsi:type="dcterms:W3CDTF">2024-10-3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