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72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72</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 xml:space="preserve">Smetanovo nábřeží 6, 110 01 Praha 1 </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Opletalova 26, 110 00 Praha 1</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U Kříže 8, 158 00 Praha 5</w:t>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72</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72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56AB2"/>
    <w:rsid w:val="001C5A57"/>
    <w:rsid w:val="001D2ED9"/>
    <w:rsid w:val="002F2005"/>
    <w:rsid w:val="003013CB"/>
    <w:rsid w:val="003023CA"/>
    <w:rsid w:val="003B4360"/>
    <w:rsid w:val="0047771D"/>
    <w:rsid w:val="00563F7F"/>
    <w:rsid w:val="005672FA"/>
    <w:rsid w:val="00592767"/>
    <w:rsid w:val="00621B62"/>
    <w:rsid w:val="006C7395"/>
    <w:rsid w:val="007E0E45"/>
    <w:rsid w:val="00824BEE"/>
    <w:rsid w:val="008863B6"/>
    <w:rsid w:val="008A4930"/>
    <w:rsid w:val="008B781C"/>
    <w:rsid w:val="00A8416C"/>
    <w:rsid w:val="00AF46CE"/>
    <w:rsid w:val="00AF4BFE"/>
    <w:rsid w:val="00AF6118"/>
    <w:rsid w:val="00B33ACC"/>
    <w:rsid w:val="00B62D5B"/>
    <w:rsid w:val="00B76583"/>
    <w:rsid w:val="00BC7807"/>
    <w:rsid w:val="00BD527C"/>
    <w:rsid w:val="00C64F76"/>
    <w:rsid w:val="00C71A65"/>
    <w:rsid w:val="00CB2F9E"/>
    <w:rsid w:val="00D62FD2"/>
    <w:rsid w:val="00E064EB"/>
    <w:rsid w:val="00E46C7C"/>
    <w:rsid w:val="00EB48E4"/>
    <w:rsid w:val="00F00583"/>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customXml/itemProps2.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4.xml><?xml version="1.0" encoding="utf-8"?>
<ds:datastoreItem xmlns:ds="http://schemas.openxmlformats.org/officeDocument/2006/customXml" ds:itemID="{D724F216-2A33-41E5-8524-65AF0DB84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7</Pages>
  <Words>2485</Words>
  <Characters>14666</Characters>
  <CharactersWithSpaces>17117</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10-24T07:27:00Z</dcterms:modified>
  <cp:revision>83</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