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FK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10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Katedra fyziky kondenzovaných látek</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Ke Karlovu 2026/5, Praha 2.</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924038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Bc. Štěpán Sechovský, DiS., </w:t>
      </w:r>
      <w:r>
        <w:rPr>
          <w:rFonts w:eastAsia="Calibri" w:cs="Calibri" w:ascii="Calibri" w:hAnsi="Calibri"/>
          <w:b/>
          <w:color w:val="000000"/>
          <w:sz w:val="22"/>
          <w:szCs w:val="22"/>
        </w:rPr>
        <w:t>tel: 95155 1628, e-mail: stepan.sechovsk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745</Words>
  <Characters>10300</Characters>
  <CharactersWithSpaces>1202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7T10: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