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 věci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1159"/>
        <w:gridCol w:w="1478"/>
        <w:gridCol w:w="634"/>
        <w:gridCol w:w="1047"/>
        <w:gridCol w:w="1842"/>
        <w:gridCol w:w="1712"/>
      </w:tblGrid>
      <w:tr>
        <w:trPr>
          <w:trHeight w:val="99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PH (doplní účastní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Cena celkem v Kč bez DPH (doplní účastník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Maximální cena celkem v Kč (bez DPH), kterou nelze překročit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tná 20 Praha 1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450b (dříve 42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Policové regály na knih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66 000,- Kč bez DPH</w:t>
            </w:r>
          </w:p>
        </w:tc>
      </w:tr>
      <w:tr>
        <w:trPr>
          <w:trHeight w:val="270" w:hRule="atLeast"/>
        </w:trPr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000,- Kč bez DPH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Podmínky: </w:t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 Záruční doba 36 měsíců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Dodávka zboží je včetně zaměření a montáže v místě zákazníka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Všechny položky budou obsahovat jednoduchý a názorný návod k rozebrání a náhradě poškozených dílců/ materiálů. Rozebrání a náhradu musí být možné provádět pomocí běžného základního ručního nářadí a bez speciální kvalifikace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694"/>
        <w:gridCol w:w="298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Policové r</w:t>
            </w:r>
            <w:r>
              <w:rPr>
                <w:b/>
                <w:bCs/>
                <w:sz w:val="20"/>
                <w:szCs w:val="20"/>
              </w:rPr>
              <w:t>egály na kni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jiny a police z laminované DTD tl. 18 mm bílá barv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ní police a sokl z laminované DTD tl. 18 mm, šedá barv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Počet sloupců 12, Počet řad: 8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Počet volně vložených polic na kolíky K1 – 7/27 INOX: 88 (z toho 4 náhradní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Sokl 50 mm 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Ukotvení do zdi nebo samonosná konstrukce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Celková výška: 2 598 mm Celková šířka: 7 195 mm Hloubka: 35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iz přiložený soubor jp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Regály na knihy .jpg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25450</wp:posOffset>
            </wp:positionV>
            <wp:extent cx="6812280" cy="3338830"/>
            <wp:effectExtent l="0" t="0" r="0" b="0"/>
            <wp:wrapSquare wrapText="right"/>
            <wp:docPr id="1" name="Obrázek 8" descr="Obsah obrázku text, snímek obrazovky, Obdélník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Obsah obrázku text, snímek obrazovky, Obdélník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984072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2" name="Obrázek 718581415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18581415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f101e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551c9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01e6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51c9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a85b95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ae78e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d1f92afdb4d4df58b8e3c5142d7dad52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b9dbeb97af1d7f22b580b446f3938afe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5CD2AF-B236-47F3-B7FE-C67717B8A6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AFEAB9-CCB8-4C5F-B7E5-BA3BA2F2ED42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84e0f71-bb78-4db4-a842-891a8836bf38"/>
  </ds:schemaRefs>
</ds:datastoreItem>
</file>

<file path=customXml/itemProps3.xml><?xml version="1.0" encoding="utf-8"?>
<ds:datastoreItem xmlns:ds="http://schemas.openxmlformats.org/officeDocument/2006/customXml" ds:itemID="{0E52C1C5-C9A9-4598-AC2B-6375AF4743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4:00Z</dcterms:created>
  <dc:creator>Bolfová, Soňa</dc:creator>
  <dc:description/>
  <dc:language>en-US</dc:language>
  <cp:lastModifiedBy>Chrastilová, Daniela</cp:lastModifiedBy>
  <dcterms:modified xsi:type="dcterms:W3CDTF">2024-10-30T15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