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8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192418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8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625532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38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6926030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29115143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3091037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6439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54</Words>
  <Characters>15071</Characters>
  <CharactersWithSpaces>1759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