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okyny pro vyplnění: Dodavatel vyplní </w:t>
      </w:r>
      <w:r>
        <w:rPr>
          <w:rFonts w:cs="Times New Roman"/>
          <w:b/>
          <w:bCs/>
          <w:sz w:val="24"/>
          <w:szCs w:val="24"/>
          <w:highlight w:val="yellow"/>
        </w:rPr>
        <w:t>žlutě podbarvená pole</w:t>
      </w:r>
      <w:r>
        <w:rPr>
          <w:rFonts w:cs="Times New Roman"/>
          <w:b/>
          <w:bCs/>
          <w:sz w:val="24"/>
          <w:szCs w:val="24"/>
        </w:rPr>
        <w:t>, případně zvolí vhodnou variantu.</w:t>
      </w:r>
    </w:p>
    <w:p>
      <w:pPr>
        <w:pStyle w:val="Normal"/>
        <w:shd w:val="clear" w:color="auto" w:fill="FFFFFF" w:themeFill="background1"/>
        <w:spacing w:before="12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27516027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5EC375A0D97B4AD2A4CD01AF8D831673"/>
                </w:placeholder>
                <w:dropDownList>
                  <w:listItem w:displayText="zvolte položku" w:value=""/>
                  <w:listItem w:displayText="Ekonomický odbor" w:value="Ekonomický odbor"/>
                  <w:listItem w:displayText="Odbor projektové podpory" w:value="Odbor projektové podpory"/>
                  <w:listItem w:displayText="Odbor strategických investičních projektů" w:value="Odbor strategických investičních projektů"/>
                  <w:listItem w:displayText="Odbor výstavby" w:value="Odbor výstavby"/>
                  <w:listItem w:displayText="Odbor vnějších vztahů" w:value="Odbor vnějších vztahů"/>
                  <w:listItem w:displayText="Odbor veřejných zakázek" w:value="Odbor veřejných zakázek"/>
                  <w:listItem w:displayText="Správa budov a zařízení" w:value="Správa budov a zařízení"/>
                  <w:listItem w:displayText="UK Point" w:value="UK Point"/>
                  <w:listItem w:displayText="Ústav výpočetní techniky" w:value="Ústav výpočetní techniky"/>
                </w:dropDownList>
              </w:sdtPr>
              <w:sdtContent>
                <w:r>
                  <w:rPr/>
                </w:r>
                <w:r>
                  <w:rPr/>
                  <w:t>Odbor výstav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60951219"/>
                <w:placeholder>
                  <w:docPart w:val="A47E055470AD48B9973988946B02E85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sdt>
              <w:sdtPr>
                <w:id w:val="1406243840"/>
                <w:placeholder>
                  <w:docPart w:val="3C6018D6F18C4979B1353C176BDCBDD6"/>
                </w:placeholder>
                <w:text/>
              </w:sdtPr>
              <w:sdtContent>
                <w:r>
                  <w:rPr/>
                  <w:t>Dodávka, podpora a rozvoj CAFM systému na Univerzitě Karlov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žim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B9BE106705774D19A5B6021D731A9160"/>
                </w:placeholder>
                <w:dropDownList>
                  <w:listItem w:value="vybrat režim zakázky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/>
                </w:r>
                <w:r>
                  <w:rPr/>
                  <w:t>nadlimitní</w:t>
                </w:r>
              </w:sdtContent>
            </w:sdt>
            <w:r>
              <w:rPr/>
              <w:t xml:space="preserve"> veřejná zakázka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zadávacího říze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70099569"/>
                <w:placeholder>
                  <w:docPart w:val="CD15B418DF894370AB5D216B5B41F91F"/>
                </w:placeholder>
                <w:text/>
              </w:sdtPr>
              <w:sdtContent>
                <w:r>
                  <w:rPr/>
                  <w:t>https://zakazky.cuni.cz/vz00009366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973950808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87763555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76698523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88006978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63365784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95630924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25473693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206843380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77888389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davatel čestně prohlašuje, že </w:t>
      </w:r>
      <w:r>
        <w:rPr>
          <w:rFonts w:cs="Times New Roman"/>
          <w:b/>
        </w:rPr>
        <w:t xml:space="preserve">splňuje základní způsobilost dle § 74 odst. 1 </w:t>
      </w:r>
      <w:r>
        <w:rPr>
          <w:rFonts w:cs="Times New Roman"/>
        </w:rPr>
        <w:t>zákona č. 134/2016 Sb., o zadávání veřejných zakázek, ve znění pozdějších předpsiů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dále je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b/>
          <w:i/>
        </w:rPr>
        <w:t>ZZVZ</w:t>
      </w:r>
      <w:r>
        <w:rPr>
          <w:rFonts w:cs="Times New Roman"/>
        </w:rPr>
        <w:t>“), tj. že je dodavatelem, který:</w:t>
      </w:r>
      <w:r>
        <w:rPr>
          <w:rStyle w:val="FootnoteAnchor"/>
          <w:rFonts w:cs="Times New Roman"/>
        </w:rPr>
        <w:footnoteReference w:id="2"/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cs="Times New Roman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Varianta 1 - webový odkaz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  <w:lang w:eastAsia="cs-CZ"/>
        </w:rPr>
        <w:t>Varianta 1 - webový odkaz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 prohlašuje, že </w:t>
      </w:r>
      <w:r>
        <w:rPr>
          <w:rFonts w:cs="Times New Roman"/>
          <w:b/>
          <w:lang w:eastAsia="cs-CZ"/>
        </w:rPr>
        <w:t xml:space="preserve">splňuje profesní způsobilost </w:t>
      </w:r>
      <w:r>
        <w:rPr>
          <w:rFonts w:cs="Times New Roman"/>
          <w:b/>
        </w:rPr>
        <w:t>dle § 77 odst. 1 ZZVZ</w:t>
      </w:r>
      <w:r>
        <w:rPr>
          <w:rFonts w:cs="Times New Roman"/>
        </w:rPr>
        <w:t>,</w:t>
      </w:r>
      <w:r>
        <w:rPr>
          <w:rFonts w:cs="Times New Roman"/>
          <w:lang w:eastAsia="cs-CZ"/>
        </w:rPr>
        <w:t xml:space="preserve"> což dokládá následujícím webovým odkazem (tj. internetovou adresou) na obchodní rejstřík: </w:t>
      </w:r>
    </w:p>
    <w:p>
      <w:pPr>
        <w:pStyle w:val="Normal"/>
        <w:rPr>
          <w:rFonts w:cs="Times New Roman"/>
          <w:lang w:eastAsia="cs-CZ"/>
        </w:rPr>
      </w:pPr>
      <w:sdt>
        <w:sdtPr>
          <w:id w:val="289507555"/>
          <w:placeholder>
            <w:docPart w:val="E2EF294060914AE4A16AD6E85DBD5E8C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rPr>
          <w:rFonts w:cs="Times New Roman"/>
          <w:lang w:eastAsia="cs-CZ"/>
        </w:rPr>
      </w:pPr>
      <w:r>
        <w:fldChar w:fldCharType="begin">
          <w:ffData>
            <w:name w:val="Bookmark"/>
            <w:enabled/>
            <w:calcOnExit w:val="0"/>
            <w:textInput>
              <w:default w:val="Varianta 2 - doklad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  <w:lang w:eastAsia="cs-CZ"/>
        </w:rPr>
        <w:t>Varianta 2 - doklad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 prohlašuje, že </w:t>
      </w:r>
      <w:r>
        <w:rPr>
          <w:rFonts w:cs="Times New Roman"/>
          <w:b/>
          <w:lang w:eastAsia="cs-CZ"/>
        </w:rPr>
        <w:t xml:space="preserve">splňuje profesní způsobilost </w:t>
      </w:r>
      <w:r>
        <w:rPr>
          <w:rFonts w:cs="Times New Roman"/>
          <w:b/>
        </w:rPr>
        <w:t>dle § 77 odst. 1 ZZVZ</w:t>
      </w:r>
      <w:r>
        <w:rPr>
          <w:rFonts w:cs="Times New Roman"/>
        </w:rPr>
        <w:t>,</w:t>
      </w:r>
      <w:r>
        <w:rPr>
          <w:rFonts w:cs="Times New Roman"/>
          <w:lang w:eastAsia="cs-CZ"/>
        </w:rPr>
        <w:t xml:space="preserve"> což dokládá výpisem z obchodního rejstříku/výpisem ze seznamu kvalifikovaných dodavatelů/certifikátem vydaným v rámci schváleného systému certifikovaných dodavatelů, který je přílohou této nabídky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Dodavatel prohlašuje, že </w:t>
      </w:r>
      <w:r>
        <w:rPr>
          <w:rFonts w:cs="Times New Roman"/>
          <w:b/>
          <w:bCs/>
        </w:rPr>
        <w:t>splňuje technickou kvalifikaci dle § 79 odst. 2 písm. b) ZZVZ</w:t>
      </w:r>
      <w:r>
        <w:rPr>
          <w:rFonts w:cs="Times New Roman"/>
        </w:rPr>
        <w:t>, tj. že v posledních 3 letech</w:t>
      </w:r>
      <w:r>
        <w:rPr>
          <w:rStyle w:val="FootnoteAnchor"/>
          <w:rFonts w:cs="Times New Roman"/>
        </w:rPr>
        <w:footnoteReference w:id="3"/>
      </w:r>
      <w:r>
        <w:rPr>
          <w:rFonts w:cs="Times New Roman"/>
        </w:rPr>
        <w:t xml:space="preserve"> ode dne zahájení zadávacího řízení na zadání výše identifikované veřejné zakázky má </w:t>
      </w:r>
      <w:r>
        <w:rPr>
          <w:rFonts w:cs="Times New Roman"/>
          <w:b/>
          <w:bCs/>
        </w:rPr>
        <w:t>praxi s alespoň</w:t>
      </w:r>
    </w:p>
    <w:p>
      <w:pPr>
        <w:pStyle w:val="Normal"/>
        <w:numPr>
          <w:ilvl w:val="0"/>
          <w:numId w:val="6"/>
        </w:numPr>
        <w:ind w:left="709" w:hanging="360"/>
        <w:rPr>
          <w:rFonts w:cs="Times New Roman"/>
        </w:rPr>
      </w:pPr>
      <w:r>
        <w:rPr>
          <w:rFonts w:cs="Times New Roman"/>
        </w:rPr>
        <w:t>1 zakázkou (významnou dodávkou/službou), jejímž předmětem byla dodávka a implementace CAFM systému</w:t>
      </w:r>
      <w:r>
        <w:rPr>
          <w:rStyle w:val="FootnoteAnchor"/>
          <w:rFonts w:cs="Times New Roman"/>
        </w:rPr>
        <w:footnoteReference w:id="4"/>
      </w:r>
      <w:r>
        <w:rPr>
          <w:rFonts w:cs="Times New Roman"/>
        </w:rPr>
        <w:t xml:space="preserve"> s cenou za toto plnění minimálně 0,5 mil. Kč bez DPH;</w:t>
      </w:r>
    </w:p>
    <w:p>
      <w:pPr>
        <w:pStyle w:val="Normal"/>
        <w:numPr>
          <w:ilvl w:val="0"/>
          <w:numId w:val="6"/>
        </w:numPr>
        <w:ind w:left="709" w:hanging="357"/>
        <w:rPr>
          <w:rFonts w:cs="Times New Roman"/>
        </w:rPr>
      </w:pPr>
      <w:r>
        <w:rPr>
          <w:rFonts w:cs="Times New Roman"/>
        </w:rPr>
        <w:t>2 zakázkami (významnými službami), jejichž předmětem byla kontinuální podpora a rozvoj informačního systému</w:t>
      </w:r>
      <w:r>
        <w:rPr>
          <w:rStyle w:val="FootnoteAnchor"/>
          <w:rFonts w:cs="Times New Roman"/>
        </w:rPr>
        <w:footnoteReference w:id="5"/>
      </w:r>
      <w:r>
        <w:rPr>
          <w:rFonts w:cs="Times New Roman"/>
        </w:rPr>
        <w:t xml:space="preserve"> na základě požadavků objednatele po dobu alespoň 12 měsíců po sobě jdoucích s cenou za toto plnění (podporu a rozvoj) minimálně 0,2 mil. Kč bez DPH za 12 měsíců po sobě jdoucích, a to za každou z těchto zakázek.</w:t>
      </w:r>
    </w:p>
    <w:p>
      <w:pPr>
        <w:pStyle w:val="Normal"/>
        <w:rPr/>
      </w:pPr>
      <w:r>
        <w:rPr/>
        <w:t>Pokud jedna zakázka splňuje podmínky dle písm. a) a b) současně, lze ji použít pro prokázání kvalifikace dle obou těchto písmen (tj. minimální počet zakázek předkládaný dodavatelem pro prokázání technické kvalifikace činí 2 zakázky).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</w:t>
            </w:r>
            <w:r>
              <w:rPr>
                <w:rStyle w:val="FootnoteAnchor"/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footnoteReference w:id="6"/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od - d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ýznamná zakázka prokazuje technickou kvalifikaci dle výše uvedeného písmene či písme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písm. a)" w:displayText="písm. a)"/>
                  <w:listItem w:value="písm. b)" w:displayText="písm. b)"/>
                  <w:listItem w:value="písm. a) i b)" w:displayText="písm. a) i b)"/>
                  <w:listItem w:value="" w:displayText="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/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od - d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ýznamná zakázka prokazuje technickou kvalifikaci dle výše uvedeného písmene či písme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písm. a)" w:displayText="písm. a)"/>
                  <w:listItem w:value="písm. b)" w:displayText="písm. b)"/>
                  <w:listItem w:value="písm. a) i b)" w:displayText="písm. a) i b)"/>
                  <w:listItem w:value="" w:displayText="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/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od - d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ýznamná zakázka prokazuje technickou kvalifikaci dle výše uvedeného písmene či písme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.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sdt>
        <w:sdtPr>
          <w:alias w:val=""/>
          <w:dropDownList w:lastValue="4">
            <w:listItem w:value="Zvolte položku." w:displayText="Zvolte položku."/>
            <w:listItem w:value="písm. a)" w:displayText="písm. a)"/>
            <w:listItem w:value="písm. b)" w:displayText="písm. b)"/>
            <w:listItem w:value="písm. a) i b)" w:displayText="písm. a) i b)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rPr/>
        <w:t>Další požadavky zadavatele na osobu dodavatele</w:t>
      </w:r>
    </w:p>
    <w:p>
      <w:pPr>
        <w:pStyle w:val="Heading2"/>
        <w:numPr>
          <w:ilvl w:val="1"/>
          <w:numId w:val="8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podáním nabídky v plném rozsahu akceptuje obchodní a platební podmínky uvedené v příloze č. 1 zadávací dokumentace (závazný návrh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rohlášení o malém nebo středním podniku</w:t>
      </w:r>
    </w:p>
    <w:p>
      <w:pPr>
        <w:pStyle w:val="Normal"/>
        <w:rPr>
          <w:lang w:eastAsia="cs-CZ"/>
        </w:rPr>
      </w:pPr>
      <w:r>
        <w:rPr/>
        <w:t xml:space="preserve">Dodavatel dále prohlašuje, že </w:t>
      </w:r>
      <w:r>
        <w:rPr>
          <w:highlight w:val="yellow"/>
        </w:rPr>
        <w:t>je - není</w:t>
      </w:r>
      <w:r>
        <w:rPr/>
        <w:t xml:space="preserve"> malým nebo středním podnikem ve smyslu Doporučení Komise ze dne 6. května 2003 č. 2003/361/EC týkající se definice mikropodniků, malých a středních podniků</w:t>
      </w:r>
      <w:r>
        <w:rPr>
          <w:rStyle w:val="FootnoteAnchor"/>
        </w:rPr>
        <w:footnoteReference w:id="7"/>
      </w:r>
      <w:r>
        <w:rPr/>
        <w:t>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1 – Seznam poddodavatelů</w:t>
      </w:r>
    </w:p>
    <w:p>
      <w:pPr>
        <w:pStyle w:val="Odrka"/>
        <w:numPr>
          <w:ilvl w:val="0"/>
          <w:numId w:val="4"/>
        </w:numPr>
        <w:ind w:left="714" w:hanging="357"/>
        <w:rPr/>
      </w:pPr>
      <w:sdt>
        <w:sdtPr>
          <w:id w:val="1936792623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00"/>
        <w:jc w:val="left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  <w:r>
        <w:br w:type="page"/>
      </w:r>
    </w:p>
    <w:p>
      <w:pPr>
        <w:pStyle w:val="Normal"/>
        <w:widowControl w:val="false"/>
        <w:shd w:val="clear" w:color="auto" w:fill="FFFFFF" w:themeFill="background1"/>
        <w:spacing w:before="120" w:after="24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Příloha č. 1 – </w:t>
      </w:r>
      <w:bookmarkStart w:id="0" w:name="_Hlk158026686"/>
      <w:r>
        <w:rPr>
          <w:b/>
          <w:smallCaps/>
          <w:sz w:val="32"/>
        </w:rPr>
        <w:t xml:space="preserve">Seznam poddodavatelů </w:t>
      </w:r>
      <w:bookmarkEnd w:id="0"/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42"/>
        <w:gridCol w:w="8669"/>
      </w:tblGrid>
      <w:tr>
        <w:trPr/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  <w:b/>
              </w:rPr>
              <w:t>Dodavatel prohlašuje</w:t>
            </w:r>
            <w:r>
              <w:rPr>
                <w:rStyle w:val="FootnoteAnchor"/>
                <w:rFonts w:eastAsia="Arial" w:cs="Arial"/>
                <w:b/>
              </w:rPr>
              <w:footnoteReference w:id="8"/>
            </w:r>
            <w:r>
              <w:rPr>
                <w:rFonts w:eastAsia="Arial" w:cs="Arial"/>
                <w:b/>
              </w:rPr>
              <w:t>, že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78600794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eastAsia="Arial" w:cs="Arial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k plnění veřejné zakázky nehodlá využít poddodavatele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0782734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eastAsia="Arial" w:cs="Arial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k plnění veřejné zakázky hodlá využít poddodavatele, které vyplní v tabulce níže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4"/>
        <w:gridCol w:w="1842"/>
        <w:gridCol w:w="5251"/>
      </w:tblGrid>
      <w:tr>
        <w:trPr>
          <w:trHeight w:val="7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ddodavatel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Název/Obchodní firm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Část zakázky, kterou bude poddodavatel plnit</w:t>
            </w:r>
          </w:p>
        </w:tc>
      </w:tr>
      <w:tr>
        <w:trPr>
          <w:trHeight w:val="7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Odrka"/>
        <w:numPr>
          <w:ilvl w:val="0"/>
          <w:numId w:val="0"/>
        </w:numPr>
        <w:spacing w:before="120" w:after="120"/>
        <w:ind w:left="714" w:hanging="357"/>
        <w:rPr>
          <w:rFonts w:eastAsia="Calibri" w:cs="" w:cstheme="minorBidi" w:eastAsiaTheme="minorHAnsi"/>
          <w:b/>
          <w:b/>
          <w:sz w:val="20"/>
          <w:lang w:eastAsia="en-US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8491952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6839794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a 6 ZZVZ předložit originály nebo ověřené kopie dokladů o své kvalifikaci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územ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>Postačí, pokud jakákoliv část plnění poskytovaného dodavatelem u dotčené veřejné zakázky spadá do tohoto období.</w:t>
      </w:r>
    </w:p>
  </w:footnote>
  <w:footnote w:id="4">
    <w:p>
      <w:pPr>
        <w:pStyle w:val="Footnote"/>
        <w:spacing w:before="12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efinici CAFM systému obsahuje zadávací dokumentace v části vymezující pojmy. Zadavatel z důvodu právní jistoty upřesňuje, že za CAFM systém bude pro účely prokázání kvalifikace považovat takový software, který obsahoval minimálně komponenty pro (i) evidenci nemovitostí a technických zařízení (evidence pozemků, budov, místností a technických zařízení), (ii) údržbu a správu technických zařízení (plánování a sledování údržby, řízení úkolů pracovníků správy nemovitostí, záznamy historie oprav a údržby technických zařízení) a (iii) energetický management (sledování spotřeby energií).</w:t>
      </w:r>
    </w:p>
  </w:footnote>
  <w:footnote w:id="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Bez ohledu na skutečnost, zda se jednalo o CAFM systém nebo jiný počítačový informační systém.</w:t>
      </w:r>
    </w:p>
  </w:footnote>
  <w:footnote w:id="6">
    <w:p>
      <w:pPr>
        <w:pStyle w:val="Footnote"/>
        <w:spacing w:before="12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Bude doplněn finanční objem </w:t>
      </w:r>
      <w:r>
        <w:rPr>
          <w:rFonts w:ascii="Cambria" w:hAnsi="Cambria" w:asciiTheme="majorHAnsi" w:hAnsiTheme="majorHAnsi"/>
          <w:b/>
          <w:bCs/>
        </w:rPr>
        <w:t>ve vztahu ke stanovené kvalifikaci</w:t>
      </w:r>
      <w:r>
        <w:rPr>
          <w:rFonts w:ascii="Cambria" w:hAnsi="Cambria" w:asciiTheme="majorHAnsi" w:hAnsiTheme="majorHAnsi"/>
        </w:rPr>
        <w:t xml:space="preserve"> (tj. např. při prokazování reference dle výše uvedeného písm. b) bude vyplněn finanční objem právě za část plnění týkající se podpory a rozvoje, byť by např. příslušná smlouva obsahovala i další plnění (např. dodávku systému).</w:t>
      </w:r>
    </w:p>
  </w:footnote>
  <w:footnote w:id="7">
    <w:p>
      <w:pPr>
        <w:pStyle w:val="Footnote"/>
        <w:spacing w:before="12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hyperlink r:id="rId1">
        <w:r>
          <w:rPr>
            <w:rStyle w:val="InternetLink"/>
            <w:rFonts w:ascii="Cambria" w:hAnsi="Cambria" w:asciiTheme="majorHAnsi" w:hAnsiTheme="majorHAnsi"/>
          </w:rPr>
          <w:t>Malé a střední podniky - EUR-Lex (europa.eu)</w:t>
        </w:r>
      </w:hyperlink>
    </w:p>
  </w:footnote>
  <w:footnote w:id="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>Dodavatel vždy zaškrtne vhodnou variantu. V případě, že pro plnění předmětu veřejné zakázky dodavatel poddodavatele nevyužije, lze následnou tabulku se seznamem poddodavatelů ponechat v původním stavu zveřejněném na profilu za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widowControl w:val="false"/>
            <w:spacing w:before="120" w:after="0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spacing w:before="120" w:after="0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855"/>
      <w:gridCol w:w="4856"/>
      <w:gridCol w:w="4855"/>
    </w:tblGrid>
    <w:tr>
      <w:trPr>
        <w:trHeight w:val="300" w:hRule="atLeast"/>
      </w:trPr>
      <w:tc>
        <w:tcPr>
          <w:tcW w:w="4855" w:type="dxa"/>
          <w:tcBorders/>
        </w:tcPr>
        <w:p>
          <w:pPr>
            <w:pStyle w:val="Header"/>
            <w:widowControl w:val="false"/>
            <w:spacing w:before="120" w:after="0"/>
            <w:ind w:left="-115" w:hanging="0"/>
            <w:jc w:val="left"/>
            <w:rPr/>
          </w:pPr>
          <w:r>
            <w:rPr/>
          </w:r>
        </w:p>
      </w:tc>
      <w:tc>
        <w:tcPr>
          <w:tcW w:w="4856" w:type="dxa"/>
          <w:tcBorders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Header"/>
            <w:widowControl w:val="false"/>
            <w:spacing w:before="120" w:after="0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7adc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5b543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5b5435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ce0611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D555D8" w:rsidP="00D555D8">
          <w:pPr>
            <w:pStyle w:val="66F2383FC36F4111BB05D3834E4DB95A"/>
          </w:pPr>
          <w:r w:rsidRPr="001F3854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D555D8" w:rsidP="00D555D8">
          <w:pPr>
            <w:pStyle w:val="D381CE8A92504A2BAD23315833283C57"/>
          </w:pPr>
          <w:r w:rsidRPr="001F3854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D555D8" w:rsidP="00D555D8">
          <w:pPr>
            <w:pStyle w:val="169C3065B3A14B00AF0DE2B830BC9F53"/>
          </w:pPr>
          <w:r w:rsidRPr="001F3854">
            <w:rPr>
              <w:rStyle w:val="Zstupntext"/>
              <w:rFonts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D555D8" w:rsidP="00D555D8">
          <w:pPr>
            <w:pStyle w:val="4D9D2B0BC3414020BEB3D52A8F15488F"/>
          </w:pPr>
          <w:r w:rsidRPr="001F3854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D555D8" w:rsidP="00D555D8">
          <w:pPr>
            <w:pStyle w:val="5128A8192CA74D319EAE3DC928BBAFA8"/>
          </w:pPr>
          <w:r w:rsidRPr="001F3854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D555D8" w:rsidP="00D555D8">
          <w:pPr>
            <w:pStyle w:val="2398B0E3667E4C17A374ACF3F574AB59"/>
          </w:pPr>
          <w:r w:rsidRPr="001F3854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D555D8" w:rsidP="00D555D8">
          <w:pPr>
            <w:pStyle w:val="6DD598B924E94D75B4F378F901906747"/>
          </w:pPr>
          <w:r w:rsidRPr="001F3854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D555D8" w:rsidP="00D555D8">
          <w:pPr>
            <w:pStyle w:val="C59BF7FC19AD4FE0AD82E320C18C4439"/>
          </w:pPr>
          <w:r w:rsidRPr="001F3854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D555D8" w:rsidP="00D555D8">
          <w:pPr>
            <w:pStyle w:val="DA36A254490D4387BF10C5D9F5396A57"/>
          </w:pPr>
          <w:r w:rsidRPr="000C1F14">
            <w:rPr>
              <w:rStyle w:val="Zstupntext"/>
              <w:szCs w:val="22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3C6018D6F18C4979B1353C176BDCB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44EEE-FE58-4859-A9B1-D41834E43190}"/>
      </w:docPartPr>
      <w:docPartBody>
        <w:p w:rsidR="00774C3A" w:rsidRDefault="00581E06" w:rsidP="00581E06">
          <w:pPr>
            <w:pStyle w:val="3C6018D6F18C4979B1353C176BDCBDD65"/>
          </w:pPr>
          <w:r w:rsidRPr="006E3290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B9BE106705774D19A5B6021D731A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60D2B-67F5-42C6-9A97-88037964DF3F}"/>
      </w:docPartPr>
      <w:docPartBody>
        <w:p w:rsidR="00774C3A" w:rsidRDefault="00581E06" w:rsidP="00581E06">
          <w:pPr>
            <w:pStyle w:val="B9BE106705774D19A5B6021D731A9160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49217BBF71DA414380A6220067EF6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B4822-86BC-401A-8562-330C9BEC566F}"/>
      </w:docPartPr>
      <w:docPartBody>
        <w:p w:rsidR="00774C3A" w:rsidRDefault="00D555D8" w:rsidP="00D555D8">
          <w:pPr>
            <w:pStyle w:val="49217BBF71DA414380A6220067EF6367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CD15B418DF894370AB5D216B5B41F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03C96-A3D1-49D6-9CD9-45F10A01C931}"/>
      </w:docPartPr>
      <w:docPartBody>
        <w:p w:rsidR="00774C3A" w:rsidRDefault="00D555D8" w:rsidP="00D555D8">
          <w:pPr>
            <w:pStyle w:val="CD15B418DF894370AB5D216B5B41F91F"/>
          </w:pPr>
          <w:r w:rsidRPr="006E3290">
            <w:rPr>
              <w:rStyle w:val="Zstupntext"/>
              <w:highlight w:val="green"/>
            </w:rPr>
            <w:t>doplňte webovou adresu zakázky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5EC375A0D97B4AD2A4CD01AF8D831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2BDAA-F27E-4471-9C5F-CA4B87A2E44F}"/>
      </w:docPartPr>
      <w:docPartBody>
        <w:p w:rsidR="00774C3A" w:rsidRDefault="00581E06" w:rsidP="00581E06">
          <w:pPr>
            <w:pStyle w:val="5EC375A0D97B4AD2A4CD01AF8D8316735"/>
          </w:pPr>
          <w:r w:rsidRPr="006E329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A47E055470AD48B9973988946B02E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967E0-CADD-4EAD-AD34-7433F62FDF8D}"/>
      </w:docPartPr>
      <w:docPartBody>
        <w:p w:rsidR="00FD4242" w:rsidRDefault="008A0117" w:rsidP="008A0117">
          <w:pPr>
            <w:pStyle w:val="A47E055470AD48B9973988946B02E852"/>
          </w:pPr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adresu zadávajícího útvaru</w:t>
          </w:r>
        </w:p>
      </w:docPartBody>
    </w:docPart>
    <w:docPart>
      <w:docPartPr>
        <w:name w:val="50EA87B002094BB3A6E21BB651C75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4719-0061-4EFC-A834-9ADFBB5C19B9}"/>
      </w:docPartPr>
      <w:docPartBody>
        <w:p w:rsidR="00D555D8" w:rsidRDefault="00D555D8" w:rsidP="00D555D8">
          <w:pPr>
            <w:pStyle w:val="50EA87B002094BB3A6E21BB651C751A61"/>
          </w:pPr>
          <w:r w:rsidRPr="00816CD8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3EA0884229344E1B033970F730BA2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DE2D5-0126-45E0-9400-499FAC113EDC}"/>
      </w:docPartPr>
      <w:docPartBody>
        <w:p w:rsidR="00D555D8" w:rsidRDefault="00D555D8" w:rsidP="00D555D8">
          <w:pPr>
            <w:pStyle w:val="43EA0884229344E1B033970F730BA24D1"/>
          </w:pPr>
          <w:r w:rsidRPr="00816CD8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C406782D68B48D7944CEA8E83E8C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8799A-111E-4CD9-99A4-F27144BFB57E}"/>
      </w:docPartPr>
      <w:docPartBody>
        <w:p w:rsidR="00D555D8" w:rsidRDefault="00D555D8" w:rsidP="00D555D8">
          <w:pPr>
            <w:pStyle w:val="9C406782D68B48D7944CEA8E83E8C5E8"/>
          </w:pPr>
          <w:r w:rsidRPr="00816CD8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2EF294060914AE4A16AD6E85DBD5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F59DB-8934-4C44-8760-ACBE2AA00B57}"/>
      </w:docPartPr>
      <w:docPartBody>
        <w:p w:rsidR="00DD798C" w:rsidRDefault="00F81E07" w:rsidP="00F81E07">
          <w:pPr>
            <w:pStyle w:val="E2EF294060914AE4A16AD6E85DBD5E8C"/>
          </w:pPr>
          <w:r w:rsidRPr="001F3854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43FC"/>
    <w:rsid w:val="00084B01"/>
    <w:rsid w:val="000A229B"/>
    <w:rsid w:val="001036A6"/>
    <w:rsid w:val="001371D0"/>
    <w:rsid w:val="001373CC"/>
    <w:rsid w:val="0014265F"/>
    <w:rsid w:val="00153093"/>
    <w:rsid w:val="001626FD"/>
    <w:rsid w:val="001B1174"/>
    <w:rsid w:val="001C7881"/>
    <w:rsid w:val="001D6D39"/>
    <w:rsid w:val="001E33AA"/>
    <w:rsid w:val="001E5DC8"/>
    <w:rsid w:val="00212A9E"/>
    <w:rsid w:val="0021529C"/>
    <w:rsid w:val="00273AED"/>
    <w:rsid w:val="00284F90"/>
    <w:rsid w:val="002A4EEE"/>
    <w:rsid w:val="002E7724"/>
    <w:rsid w:val="002F3D88"/>
    <w:rsid w:val="00302E80"/>
    <w:rsid w:val="00312090"/>
    <w:rsid w:val="00314AD2"/>
    <w:rsid w:val="00322057"/>
    <w:rsid w:val="00372EA1"/>
    <w:rsid w:val="00391202"/>
    <w:rsid w:val="003C6EBF"/>
    <w:rsid w:val="00403E6E"/>
    <w:rsid w:val="00414980"/>
    <w:rsid w:val="00477692"/>
    <w:rsid w:val="0049648C"/>
    <w:rsid w:val="00497A66"/>
    <w:rsid w:val="004A006F"/>
    <w:rsid w:val="004C2643"/>
    <w:rsid w:val="00524CF7"/>
    <w:rsid w:val="00524F82"/>
    <w:rsid w:val="005350E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81318"/>
    <w:rsid w:val="00685043"/>
    <w:rsid w:val="006B6837"/>
    <w:rsid w:val="00700B58"/>
    <w:rsid w:val="007112A9"/>
    <w:rsid w:val="00712A26"/>
    <w:rsid w:val="00712E8A"/>
    <w:rsid w:val="00714492"/>
    <w:rsid w:val="007463D5"/>
    <w:rsid w:val="007605B1"/>
    <w:rsid w:val="00774C3A"/>
    <w:rsid w:val="00790674"/>
    <w:rsid w:val="007A4249"/>
    <w:rsid w:val="007E7C4B"/>
    <w:rsid w:val="00824BEB"/>
    <w:rsid w:val="008268A0"/>
    <w:rsid w:val="0085581B"/>
    <w:rsid w:val="00866CF9"/>
    <w:rsid w:val="008A0117"/>
    <w:rsid w:val="00905843"/>
    <w:rsid w:val="00924195"/>
    <w:rsid w:val="0096074C"/>
    <w:rsid w:val="00A02F0D"/>
    <w:rsid w:val="00AA2CB4"/>
    <w:rsid w:val="00AF19DD"/>
    <w:rsid w:val="00B330E9"/>
    <w:rsid w:val="00B761DE"/>
    <w:rsid w:val="00BE6F65"/>
    <w:rsid w:val="00C053E5"/>
    <w:rsid w:val="00C24D89"/>
    <w:rsid w:val="00C33E76"/>
    <w:rsid w:val="00CB7CDB"/>
    <w:rsid w:val="00D30787"/>
    <w:rsid w:val="00D5115B"/>
    <w:rsid w:val="00D555D8"/>
    <w:rsid w:val="00D71AF8"/>
    <w:rsid w:val="00D83CF6"/>
    <w:rsid w:val="00DA005B"/>
    <w:rsid w:val="00DC7E69"/>
    <w:rsid w:val="00DD798C"/>
    <w:rsid w:val="00DE01FA"/>
    <w:rsid w:val="00E07AED"/>
    <w:rsid w:val="00E20D2E"/>
    <w:rsid w:val="00E51EDF"/>
    <w:rsid w:val="00E676B0"/>
    <w:rsid w:val="00E95835"/>
    <w:rsid w:val="00EC55AD"/>
    <w:rsid w:val="00F81E07"/>
    <w:rsid w:val="00FB33AB"/>
    <w:rsid w:val="00FD4242"/>
    <w:rsid w:val="00FF249A"/>
    <w:rsid w:val="00FF76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81E0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A47E055470AD48B9973988946B02E852">
    <w:name w:val="A47E055470AD48B9973988946B02E852"/>
    <w:rsid w:val="008A0117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  <w:style w:type="paragraph" w:customStyle="1" w:styleId="5EC375A0D97B4AD2A4CD01AF8D8316735">
    <w:name w:val="5EC375A0D97B4AD2A4CD01AF8D83167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6018D6F18C4979B1353C176BDCBDD65">
    <w:name w:val="3C6018D6F18C4979B1353C176BDCBDD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5">
    <w:name w:val="B9BE106705774D19A5B6021D731A916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">
    <w:name w:val="49217BBF71DA414380A6220067EF6367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">
    <w:name w:val="CD15B418DF894370AB5D216B5B41F91F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">
    <w:name w:val="6DD598B924E94D75B4F378F901906747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">
    <w:name w:val="C59BF7FC19AD4FE0AD82E320C18C4439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">
    <w:name w:val="66F2383FC36F4111BB05D3834E4DB95A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">
    <w:name w:val="D381CE8A92504A2BAD23315833283C57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">
    <w:name w:val="169C3065B3A14B00AF0DE2B830BC9F53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">
    <w:name w:val="4D9D2B0BC3414020BEB3D52A8F15488F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">
    <w:name w:val="5128A8192CA74D319EAE3DC928BBAFA8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">
    <w:name w:val="2398B0E3667E4C17A374ACF3F574AB59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C406782D68B48D7944CEA8E83E8C5E8">
    <w:name w:val="9C406782D68B48D7944CEA8E83E8C5E8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0EA87B002094BB3A6E21BB651C751A61">
    <w:name w:val="50EA87B002094BB3A6E21BB651C751A61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3EA0884229344E1B033970F730BA24D1">
    <w:name w:val="43EA0884229344E1B033970F730BA24D1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">
    <w:name w:val="DA36A254490D4387BF10C5D9F5396A57"/>
    <w:rsid w:val="00D555D8"/>
    <w:pPr>
      <w:numPr>
        <w:numId w:val="5"/>
      </w:numPr>
      <w:spacing w:before="120" w:after="120"/>
      <w:ind w:left="714" w:hanging="357"/>
      <w:jc w:val="both"/>
      <w:outlineLvl w:val="1"/>
    </w:pPr>
    <w:rPr>
      <w:rFonts w:asciiTheme="majorHAnsi" w:eastAsia="Times New Roman" w:hAnsiTheme="majorHAnsi" w:cs="Times New Roman"/>
      <w:szCs w:val="24"/>
    </w:rPr>
  </w:style>
  <w:style w:type="paragraph" w:customStyle="1" w:styleId="E2EF294060914AE4A16AD6E85DBD5E8C">
    <w:name w:val="E2EF294060914AE4A16AD6E85DBD5E8C"/>
    <w:rsid w:val="00F81E07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C07A9E80DABE49A914D740F28F9787" ma:contentTypeVersion="11" ma:contentTypeDescription="Vytvoří nový dokument" ma:contentTypeScope="" ma:versionID="1ca636e2dae72612288eb7b42444c87e">
  <xsd:schema xmlns:xsd="http://www.w3.org/2001/XMLSchema" xmlns:xs="http://www.w3.org/2001/XMLSchema" xmlns:p="http://schemas.microsoft.com/office/2006/metadata/properties" xmlns:ns2="472a2e50-a3a0-4127-bd2b-b59b3584b600" targetNamespace="http://schemas.microsoft.com/office/2006/metadata/properties" ma:root="true" ma:fieldsID="d638697cc1ffe4bf5e3d9a21c20737df" ns2:_="">
    <xsd:import namespace="472a2e50-a3a0-4127-bd2b-b59b3584b6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2a2e50-a3a0-4127-bd2b-b59b3584b6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2a2e50-a3a0-4127-bd2b-b59b3584b60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44A565F-0019-42A0-ADF3-A5A29EB80E7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8142853-A440-4ABD-8495-CE30EB8FEE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2a2e50-a3a0-4127-bd2b-b59b3584b6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93642A6-4F40-42F7-A533-AF8F9A9DBE1B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purl.org/dc/elements/1.1/"/>
    <ds:schemaRef ds:uri="http://www.w3.org/XML/1998/namespace"/>
    <ds:schemaRef ds:uri="http://purl.org/dc/terms/"/>
    <ds:schemaRef ds:uri="http://schemas.microsoft.com/office/2006/metadata/properties"/>
    <ds:schemaRef ds:uri="472a2e50-a3a0-4127-bd2b-b59b3584b60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6</Pages>
  <Words>1192</Words>
  <Characters>7036</Characters>
  <CharactersWithSpaces>821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11-13T11:28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C07A9E80DABE49A914D740F28F9787</vt:lpwstr>
  </property>
  <property fmtid="{D5CDD505-2E9C-101B-9397-08002B2CF9AE}" pid="3" name="MediaServiceImageTags">
    <vt:lpwstr/>
  </property>
</Properties>
</file>