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Krycí list nabídky</w:t>
      </w:r>
    </w:p>
    <w:p>
      <w:pPr>
        <w:pStyle w:val="Normal"/>
        <w:ind w:left="2832" w:hanging="283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Název veřejné zakázky: </w:t>
        <w:tab/>
      </w:r>
      <w:r>
        <w:rPr>
          <w:rFonts w:cs="Calibri" w:ascii="Calibri" w:hAnsi="Calibri" w:asciiTheme="minorHAnsi" w:cstheme="minorHAnsi" w:hAnsiTheme="minorHAnsi"/>
        </w:rPr>
        <w:t>PedF - Pořízení studentského serveru pro podporu výuky KITTV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 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pl-PL"/>
              </w:rPr>
              <w:t>Ing. Petra Tobolář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pl-PL"/>
              </w:rPr>
              <w:t>221 900 350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etra.tobolarova@pedf.cuni.cz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UCHAZEČ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2975"/>
        <w:gridCol w:w="2980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ntaktní adresa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jednat za uchazeče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 zastupování uchazeče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efon, e-mail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Bank. spojení a číslo účtu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amostatně DPH (21%)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  <w:lang w:val="pl-PL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 w:ascii="Calibri" w:hAnsi="Calibri"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pacing w:val="5"/>
                <w:kern w:val="2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color w:val="000000"/>
                <w:spacing w:val="5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142" w:top="1418" w:footer="2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753100" cy="12763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127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00.55pt;width:452.95pt;height:10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Franklin Gothic Book" w:hAnsi="Franklin Gothic Book"/>
        <w:bCs/>
        <w:sz w:val="22"/>
        <w:szCs w:val="22"/>
      </w:rPr>
      <w:t>Příloha č. 1 k 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818F63-69C3-4008-B193-6D40F7679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7:00Z</dcterms:created>
  <dc:creator>Univerzita Karlova v Praze</dc:creator>
  <dc:description/>
  <dc:language>en-US</dc:language>
  <cp:lastModifiedBy>Petra Tobolářová</cp:lastModifiedBy>
  <cp:lastPrinted>2016-04-05T07:46:00Z</cp:lastPrinted>
  <dcterms:modified xsi:type="dcterms:W3CDTF">2018-05-01T18:48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