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PedF - Pořízení studentského serveru pro podporu výuky KITTV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,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ní v 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53100" cy="1276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127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0.55pt;width:452.95pt;height:10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82840C-8EED-4A99-9AA7-E1331902E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0:00Z</dcterms:created>
  <dc:creator>Univerzita Karlova v Praze</dc:creator>
  <dc:description/>
  <dc:language>en-US</dc:language>
  <cp:lastModifiedBy>Petra Tobolářová</cp:lastModifiedBy>
  <dcterms:modified xsi:type="dcterms:W3CDTF">2018-05-01T18:49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