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uzdro na tablet s klávesnic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7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Oddělení firemní spolupráce</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Ke Karlovu 2027/3, Praha 2.</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73524002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Ing. Barbora Joudalová, MBA, </w:t>
      </w:r>
      <w:r>
        <w:rPr>
          <w:rFonts w:eastAsia="Calibri" w:cs="Calibri" w:ascii="Calibri" w:hAnsi="Calibri"/>
          <w:b/>
          <w:color w:val="000000"/>
          <w:sz w:val="22"/>
          <w:szCs w:val="22"/>
        </w:rPr>
        <w:t>tel: 95155 1670, e-mail: barbora.joudal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746</Words>
  <Characters>10305</Characters>
  <CharactersWithSpaces>1202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05T09: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