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alibrovaného drůbežího masa pro menzy UK 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506074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kalibrovaného drůbežího masa pro menzy UK 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8872003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39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9997398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6068558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1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1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2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8.02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0906102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1454109D5794AE48CC011106B7A5B0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60676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1454109D5794AE48CC011106B7A5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BE548-66A2-480D-9533-B5436F914929}"/>
      </w:docPartPr>
      <w:docPartBody>
        <w:p w:rsidR="00861A6A" w:rsidRDefault="00861A6A" w:rsidP="00861A6A">
          <w:pPr>
            <w:pStyle w:val="61454109D5794AE48CC011106B7A5B0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3386D"/>
    <w:rsid w:val="001614AC"/>
    <w:rsid w:val="001A3905"/>
    <w:rsid w:val="00226E47"/>
    <w:rsid w:val="00245E67"/>
    <w:rsid w:val="002909CD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075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1A6A"/>
    <w:rsid w:val="0086343B"/>
    <w:rsid w:val="00863F24"/>
    <w:rsid w:val="00865ED8"/>
    <w:rsid w:val="00873C3D"/>
    <w:rsid w:val="00883E76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1A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1454109D5794AE48CC011106B7A5B06">
    <w:name w:val="61454109D5794AE48CC011106B7A5B06"/>
    <w:rsid w:val="00861A6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37</Words>
  <Characters>14973</Characters>
  <CharactersWithSpaces>1747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