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multifunkční pánve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117834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53564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multifunkční pánve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60496783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39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117834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117834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117834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multifunkční pánve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82877348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 xml:space="preserve">č. 320/2001 Sb., o finanční kontrole ve veřejné správě, v platném znění, bude osobou povinnou spolupůsobit při výkonu finanční kontroly. Tato povinnost se týká rovněž těch částí nabídek, smlouvy </w:t>
        <w:b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117834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75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smlouvy. Konkrétní lhůta pro plnění veřejné zakázky je maximálně 30 pracovních dní od nabytí účinnosti smlouvy. 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75070711"/>
          <w:placeholder>
            <w:docPart w:val="0D4B3387CDB9497FBC65614B9CE33D9A"/>
          </w:placeholder>
          <w:text/>
        </w:sdtPr>
        <w:sdtContent>
          <w:r>
            <w:rPr/>
            <w:t>leden 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Menza Právnická, Nám. Curieových 7, 110 00 Praha 1</w:t>
      </w:r>
    </w:p>
    <w:p>
      <w:pPr>
        <w:pStyle w:val="Normal"/>
        <w:rPr>
          <w:b/>
          <w:b/>
        </w:rPr>
      </w:pPr>
      <w:r>
        <w:rPr>
          <w:b/>
        </w:rPr>
        <w:t>Obhlídka místa plnění je možná dne 11.11.2024 v 11:00 hod. na výše uvedené adrese. Svoji účast, prosím, nahlaste předem na email: zuzana.pudilova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1178346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</w:t>
        <w:br/>
        <w:t xml:space="preserve">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117834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F44) také přesné označení nabízeného produktu (sloupec E)</w:t>
      </w:r>
      <w:r>
        <w:rPr>
          <w:lang w:bidi="cs-CZ"/>
        </w:rPr>
        <w:t xml:space="preserve">. </w:t>
      </w:r>
      <w:r>
        <w:rPr>
          <w:b/>
          <w:lang w:bidi="cs-CZ"/>
        </w:rPr>
        <w:t>Dodavatel taky vyplní i výši DPH (G81).</w:t>
      </w:r>
      <w:r>
        <w:rPr>
          <w:lang w:bidi="cs-CZ"/>
        </w:rPr>
        <w:t xml:space="preserve">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, kde budou vypsané všechny vlastnosti nabízené technologie popsané v spec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51-G53</w:t>
      </w:r>
      <w:r>
        <w:rPr>
          <w:lang w:bidi="cs-CZ"/>
        </w:rPr>
        <w:t xml:space="preserve"> vepíše slovo </w:t>
      </w:r>
      <w:r>
        <w:rPr>
          <w:b/>
          <w:lang w:bidi="cs-CZ"/>
        </w:rPr>
        <w:t>ANO</w:t>
      </w:r>
      <w:r>
        <w:rPr>
          <w:lang w:bidi="cs-CZ"/>
        </w:rPr>
        <w:t xml:space="preserve"> v případě, že dodavatel disponuje uvedeným certifikátem. Tyto certifikáty nejsou povinné. V případě, že vyplní slovo ano, spolu s nabídkou doručí tyto certifiká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 xml:space="preserve">G58 a F59 </w:t>
      </w:r>
      <w:r>
        <w:rPr>
          <w:lang w:bidi="cs-CZ"/>
        </w:rPr>
        <w:t xml:space="preserve">vepíše číselné hodnoty vlastností technologie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 xml:space="preserve">G64 a G65 </w:t>
      </w:r>
      <w:r>
        <w:rPr>
          <w:lang w:bidi="cs-CZ"/>
        </w:rPr>
        <w:t>vepíše slovo ANO v případě, že technologie je držitelem uvedeného certifikátu. V případě, že vyplní slovo ANO, spolu s nabídkou doručí i tyto certifikáty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lang w:bidi="cs-CZ"/>
        </w:rPr>
        <w:t xml:space="preserve">Do políčka </w:t>
      </w:r>
      <w:r>
        <w:rPr>
          <w:b/>
          <w:lang w:bidi="cs-CZ"/>
        </w:rPr>
        <w:t xml:space="preserve">F73 </w:t>
      </w:r>
      <w:r>
        <w:rPr>
          <w:lang w:bidi="cs-CZ"/>
        </w:rPr>
        <w:t>vepíše dodavatel počet pracovních dnů, které potřebuje na dodávku a montáž technologie po nabytí účinnosti smlouvy.</w:t>
      </w:r>
      <w:r>
        <w:rPr/>
        <w:t xml:space="preserve"> 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117834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117834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4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Rychlost dodávky a montáž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 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technologie a certifikace, kterými disponuje dodavatel a technologi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1121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rodejní certifikace od výrobce zařízení (konvektomatů a pánví) na vaření bez dozoru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ervisní certifikace od výrobce zařízení (konvektomatů a pánví) na vaření bez dozoru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rtifikace na zaškolení obsluhy od výrobce zařízení (konvektomatů a pánví) na vaření bez dozoru pro rok 20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technologie (za každé kritérium/číslo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Energetický certifikát nabízené technologi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 bodů</w:t>
            </w:r>
          </w:p>
        </w:tc>
      </w:tr>
    </w:tbl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dodavatel držitelem certifikace prodejní, servisní a na zaškolení od výrobce, za každou certifikaci se přidělí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V kvalitativních kritériích bude přidělen </w:t>
      </w:r>
      <w:r>
        <w:rPr>
          <w:b/>
          <w:lang w:bidi="cs-CZ"/>
        </w:rPr>
        <w:t>5 bodů</w:t>
      </w:r>
      <w:r>
        <w:rPr>
          <w:lang w:bidi="cs-CZ"/>
        </w:rPr>
        <w:t xml:space="preserve"> za každé jedno vylepšení/počet zón v pánvi, časová délka nahřátí pánve atd.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Za každý energetický certifikát bude přidělen </w:t>
      </w:r>
      <w:r>
        <w:rPr>
          <w:b/>
          <w:lang w:bidi="cs-CZ"/>
        </w:rPr>
        <w:t>20 bodů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, ani jiná kritéria nebudou hodnoc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40 bodů. Ostatní nabídky získají bodovou hodnotu, která vznikne násobkem 4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40 bodů v celkovém hodnocení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Rychlost dodávky a montáže</w:t>
            </w:r>
          </w:p>
        </w:tc>
        <w:tc>
          <w:tcPr>
            <w:tcW w:w="5373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0,5 bodu/každý den za zkrácení tohoto termínu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dací lhůta je maximálně 30 pracovních dnů od nabytí účinnosti smlouvy, a to je den podepsání poslední smluvní stranou. </w:t>
        <w:br/>
        <w:t xml:space="preserve">Za každý jeden den zkrácení dodací lhůty za každé zařízení bude přidělen 0,5 bodu. Minimální povolený počet dnů na dodání </w:t>
        <w:br/>
        <w:t>a montáž obou technologií je 10 pracovních dní. Maximálně je tedy možné dosáhnout v tomto kritériu počet bodů 1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117835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117835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117835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smlouv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Zadavatel bude při zadávání této veřejné zakázky v DNS požadovat po dodavateli, aby předložil seznam poddodavatelů, pokud jsou účastníkovi řízení známí a uvedl, kterou část veřejné zakázky bude každý z poddodavatelů plnit.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smlouvy. V takovém případě nebude smlouva s vybraným dodavatelem uzavřena a zadavatel </w:t>
        <w:br/>
        <w:t>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117835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1533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1fc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B51FD"/>
    <w:rsid w:val="002C52E4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E58F6"/>
    <w:rsid w:val="00500266"/>
    <w:rsid w:val="00503780"/>
    <w:rsid w:val="005333CD"/>
    <w:rsid w:val="006348B8"/>
    <w:rsid w:val="006751AD"/>
    <w:rsid w:val="00676877"/>
    <w:rsid w:val="00690834"/>
    <w:rsid w:val="00695A89"/>
    <w:rsid w:val="006D07D7"/>
    <w:rsid w:val="006D7848"/>
    <w:rsid w:val="00707138"/>
    <w:rsid w:val="00710D62"/>
    <w:rsid w:val="00725DBA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4EB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2C22"/>
    <w:rsid w:val="00B76A21"/>
    <w:rsid w:val="00BB0615"/>
    <w:rsid w:val="00BC1F55"/>
    <w:rsid w:val="00BF2A8F"/>
    <w:rsid w:val="00C17C2B"/>
    <w:rsid w:val="00C46542"/>
    <w:rsid w:val="00C67155"/>
    <w:rsid w:val="00CE4F1B"/>
    <w:rsid w:val="00CE60D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21906"/>
    <w:rsid w:val="00F32395"/>
    <w:rsid w:val="00F431D8"/>
    <w:rsid w:val="00FB688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225F9-2C8C-4915-A63F-44FC69153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0</Pages>
  <Words>3161</Words>
  <Characters>18654</Characters>
  <CharactersWithSpaces>21772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6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