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BBMRInv – Pipetovací robot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pipetovacího automatu na přípravu NGS knihoven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426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11-06T10:34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