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BBMRInv – Pipetovací robot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58208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7</Words>
  <Characters>3763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0-2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