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azeného drůbežího masa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8676580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3867949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0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8207720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43490502"/>
          <w:placeholder>
            <w:docPart w:val="879ECF7FEE0E43438B8B5F8ED51EC14A"/>
          </w:placeholder>
          <w:text/>
        </w:sdtPr>
        <w:sdtContent>
          <w:r>
            <w:rPr/>
            <w:t>15112000-6 –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2-2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8.0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5231658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2541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48C1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333CD"/>
    <w:rsid w:val="00591389"/>
    <w:rsid w:val="005C434B"/>
    <w:rsid w:val="0060175F"/>
    <w:rsid w:val="00620FA7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548</Words>
  <Characters>15034</Characters>
  <CharactersWithSpaces>1754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0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