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íloha č. 2 Technická specifikace (Ceník)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r>
        <w:rPr>
          <w:rFonts w:ascii="Cambria" w:hAnsi="Cambria"/>
          <w:b/>
        </w:rPr>
        <w:t>Servis vzduchotechniky, chlazení a fancoilů – Budova B a C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ruh výběrového řízení: uzavřená výzv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né shrnutí technické specifika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 B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rvis 3ks VZT </w:t>
      </w:r>
      <w:r>
        <w:rPr>
          <w:sz w:val="24"/>
          <w:szCs w:val="24"/>
        </w:rPr>
        <w:t>a sada filtrů do 3 VZT</w:t>
      </w:r>
      <w:r>
        <w:rPr>
          <w:rFonts w:eastAsia="Times New Roman"/>
          <w:sz w:val="24"/>
          <w:szCs w:val="24"/>
        </w:rPr>
        <w:t xml:space="preserve"> ve strojovně chlazení provádí se  3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rvis 51 fancoilů </w:t>
      </w:r>
      <w:r>
        <w:rPr>
          <w:sz w:val="24"/>
          <w:szCs w:val="24"/>
        </w:rPr>
        <w:t xml:space="preserve">čištění a desinfekce  </w:t>
      </w:r>
      <w:r>
        <w:rPr>
          <w:rFonts w:eastAsia="Times New Roman"/>
          <w:sz w:val="24"/>
          <w:szCs w:val="24"/>
        </w:rPr>
        <w:t>v budově provádí se 1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rvis chlazení včetně revizí úniků HFC provádíme 2x ročně a pravidelná výměna oleje 1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ervisní materiál, práce s výměnou, likvidace filtrů, doprava a ostatní servis a údržb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s samostatných 3 klimatizačních jednotek 2x ročně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 C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 76 ks fancoilů čištění a desinfekce  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HEPA filtrů Sada 21 ks filtrů Macropur  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 7ks VZT 3x ročně a sada filtrů do 7 VZT¨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ks Klimatizace Samsung 4 a 15ks odtahových ventilátorů 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e úniků HFC 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ní materiál, práce s výměnou, likvidace filtrů, doprava a ostatní servis a údržb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á specifikace (Rozpracování jednotlivých polože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7"/>
        <w:gridCol w:w="1843"/>
        <w:gridCol w:w="1275"/>
        <w:gridCol w:w="912"/>
      </w:tblGrid>
      <w:tr>
        <w:trPr>
          <w:trHeight w:val="40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dova B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ltry VZT (výměna 1x za 4 měsíce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servi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, 2, 3 - CIC Hřebec HL2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imatiza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 1 -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ikin RZQ 100 - klima servrov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nop CB - chlazení box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dea - klima servrovn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klimatizace za 1 ro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hlaz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servi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ikin EWAQ 2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chlazení a VZT za 1 rok v Kč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chlazení a VZT za 3 roky v Kč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dova 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ltry VZT (výměna 1x za 4 měsíce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 1 servi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 - CIC Hřebec HL2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ětrání pitev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2 - CIC Hřebec HL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evna I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3 - CIC Hřebec H3.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t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6 - CIC Hřebec H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dba, knih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10 - CIC Hřebec HL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čebny - větrání - 1NP a 2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11 - CIC Hřebec HL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boratoře, digestoře - 3NP a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8 - CIC Hřebec HL12.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y, laboratoře, knih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VZT za 1 rok v Kč bez DP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VZT za 3 roky Kč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isté nástavce na přívodu vzduchu (výměna 1x za rok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8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10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106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nástavce za 1 rok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nástavce za 3 roky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tahové ventilátory (kontrola 2x ročně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káď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klad preparát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x trafostanice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x strojovna chlazení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3 NP - odsávací rame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4 NP - odsávaní skří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x pracovny 4 NP - odsávaní skří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2 NP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odtahové ventilátory za 1 rok bez DPH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odtahové ventilátory za  3 roky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hlazení / klimatizace (kontrola, servis 2xročně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učebny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 ks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pracovny, laboratoře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pracovny, laboratoře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učebny 2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Twin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 out + 2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rve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Twin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ks out + 4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vodna 1 NP a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Multisplit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 out + 2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vodny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vnitřní klima jednotky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fancoilu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zinfekce vnitřní jednotky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zinfekce fancoilů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1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těsnosti a servisní prohlídka chladících okruhů - měření parametrů chl. Okruhů dle množství chladiva a ekvivalentu CO2 v zařízení - 1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kondenzátoru venkovní jednotky - 2x ročně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chlazení / klimatizace bez DPH 1 rok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chlazení / klimatizace bez DPH za 3 ro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ezerva pro mimořádné událost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zer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Celkem za 1 rok bez DP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3 roky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;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-27" w:tblpY="1" w:topFromText="0" w:vertAnchor="text"/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269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a vše bez DPH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oučet zelených kolonek všech tabulek z Technické specifikace - Ceníku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bez DPH</w:t>
            </w:r>
          </w:p>
        </w:tc>
      </w:tr>
      <w:tr>
        <w:trPr>
          <w:trHeight w:val="9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817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35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642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97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c36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4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64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11AB9-F32F-4633-8C19-E715463A0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4</Words>
  <Characters>4215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2:00Z</dcterms:created>
  <dc:creator>Petr Stárek</dc:creator>
  <dc:description/>
  <dc:language>en-US</dc:language>
  <cp:lastModifiedBy>Pavla Jirsová</cp:lastModifiedBy>
  <cp:lastPrinted>2024-04-22T06:53:00Z</cp:lastPrinted>
  <dcterms:modified xsi:type="dcterms:W3CDTF">2024-10-3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