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4519545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312419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40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4353710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91279294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12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0525444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91316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4820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D7C83"/>
    <w:rsid w:val="004E4A60"/>
    <w:rsid w:val="00503780"/>
    <w:rsid w:val="005333CD"/>
    <w:rsid w:val="00543443"/>
    <w:rsid w:val="005D75D7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555</Words>
  <Characters>15076</Characters>
  <CharactersWithSpaces>1759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4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1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