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97842/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výrobků z brambor a kynutých výrobků pro menzy a bufety UK Praha a Hradec Králové od 01.12.2024 do 31.12.2024</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2-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12.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977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45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7181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C6E86"/>
    <w:rsid w:val="003968D9"/>
    <w:rsid w:val="00645245"/>
    <w:rsid w:val="007443F2"/>
    <w:rsid w:val="00A93DB9"/>
    <w:rsid w:val="00AD5474"/>
    <w:rsid w:val="00BA4A4D"/>
    <w:rsid w:val="00DF48FC"/>
    <w:rsid w:val="00E03CD4"/>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28</Words>
  <Characters>21411</Characters>
  <CharactersWithSpaces>249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7:00Z</dcterms:created>
  <dc:creator>David Sommer</dc:creator>
  <dc:description/>
  <dc:language>en-US</dc:language>
  <cp:lastModifiedBy>Bohumil Hradecký</cp:lastModifiedBy>
  <cp:lastPrinted>2017-02-21T10:07:00Z</cp:lastPrinted>
  <dcterms:modified xsi:type="dcterms:W3CDTF">2024-11-07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