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4657788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62718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0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3051188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1666796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0929378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70606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1AE1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71855"/>
    <w:rsid w:val="005A3A8C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0AD1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2558</Words>
  <Characters>15095</Characters>
  <CharactersWithSpaces>1761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7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