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>UK KaM – Dodávka a montáž tunelového mycího stroje pro menzu Univerzity Karlovy v Pra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TECHNOLOGIÍ A POMŮCEK PRO PROVOZOVNY SPOLEČNÉHO STRAVOVÁNÍ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smlouvy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9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1789129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3187796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a a montáž tunelového mycího stroje pro menzu Univerzity Karlovy v Praz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131132500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40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1789130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1789131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1789132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e </w:t>
      </w:r>
      <w:r>
        <w:rPr>
          <w:b/>
        </w:rPr>
        <w:t>dodávka a montáž multifunkční pánve</w:t>
      </w:r>
      <w:r>
        <w:rPr/>
        <w:t xml:space="preserve"> specifikované v příloze č. 1 této výzvy (Specifikace předmětu plnění a položkový rozpočet)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43450627"/>
          <w:placeholder>
            <w:docPart w:val="879ECF7FEE0E43438B8B5F8ED51EC14A"/>
          </w:placeholder>
          <w:text/>
        </w:sdtPr>
        <w:sdtContent>
          <w:r>
            <w:rPr/>
            <w:t>39314000-6 – Průmyslové kuchyňské zařízen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 xml:space="preserve">č. 320/2001 Sb., o finanční kontrole ve veřejné správě, v platném znění, bude osobou povinnou spolupůsobit při výkonu finanční kontroly. Tato povinnost se týká rovněž těch částí nabídek, smlouvy </w:t>
        <w:br/>
        <w:t>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1789133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1 650 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 xml:space="preserve">Doba plnění veřejné zakázky je závislá na době uzavření a nabytí účinnosti smlouvy. Konkrétní lhůta pro plnění veřejné zakázky je maximálně 30 pracovních dní od nabytí účinnosti smlouvy. </w:t>
      </w:r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022372086"/>
          <w:placeholder>
            <w:docPart w:val="0D4B3387CDB9497FBC65614B9CE33D9A"/>
          </w:placeholder>
          <w:text/>
        </w:sdtPr>
        <w:sdtContent>
          <w:r>
            <w:rPr/>
            <w:t>únor/březen 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>
          <w:b/>
          <w:b/>
        </w:rPr>
      </w:pPr>
      <w:r>
        <w:rPr/>
        <w:t xml:space="preserve">Místem plnění této veřejné zakázky </w:t>
      </w:r>
      <w:bookmarkStart w:id="15" w:name="_Toc73741049"/>
      <w:bookmarkStart w:id="16" w:name="_Toc49790474"/>
      <w:bookmarkStart w:id="17" w:name="_Toc103099749"/>
      <w:r>
        <w:rPr>
          <w:b/>
        </w:rPr>
        <w:t>Menza Budeč, Wenzigova 20, 120 00 Praha 2</w:t>
      </w:r>
    </w:p>
    <w:p>
      <w:pPr>
        <w:pStyle w:val="Normal"/>
        <w:rPr>
          <w:b/>
          <w:b/>
        </w:rPr>
      </w:pPr>
      <w:r>
        <w:rPr>
          <w:b/>
        </w:rPr>
        <w:t xml:space="preserve">Obhlídka místa plnění je možná dne 12.11.2024 v 11:00 hod. na výše uvedené adrese. Svoji účast, prosím, nahlaste předem na email: </w:t>
      </w:r>
      <w:hyperlink r:id="rId6">
        <w:r>
          <w:rPr>
            <w:rStyle w:val="InternetLink"/>
            <w:b/>
          </w:rPr>
          <w:t>jana.zlomkova@kam.cuni.cz</w:t>
        </w:r>
      </w:hyperlink>
      <w:r>
        <w:rPr>
          <w:b/>
        </w:rPr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1789134"/>
      <w:bookmarkEnd w:id="17"/>
      <w:r>
        <w:rPr/>
        <w:t>Vzor smlouv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</w:t>
        <w:br/>
        <w:t xml:space="preserve">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1789135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F38) také přesné označení nabízeného produktu (sloupec E)</w:t>
      </w:r>
      <w:r>
        <w:rPr>
          <w:lang w:bidi="cs-CZ"/>
        </w:rPr>
        <w:t xml:space="preserve">. </w:t>
      </w:r>
      <w:r>
        <w:rPr>
          <w:b/>
          <w:lang w:bidi="cs-CZ"/>
        </w:rPr>
        <w:t>Dodavatel taky vyplní i výši DPH (G69).</w:t>
      </w:r>
      <w:r>
        <w:rPr>
          <w:lang w:bidi="cs-CZ"/>
        </w:rPr>
        <w:t xml:space="preserve">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ručen bude také produktový list nabízeného produktu, kde budou vypsané všechny vlastnosti nabízené technologie popsané v specifikaci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 buněk </w:t>
      </w:r>
      <w:r>
        <w:rPr>
          <w:b/>
          <w:lang w:bidi="cs-CZ"/>
        </w:rPr>
        <w:t>G45-G47</w:t>
      </w:r>
      <w:r>
        <w:rPr>
          <w:lang w:bidi="cs-CZ"/>
        </w:rPr>
        <w:t xml:space="preserve"> vepíše slovo </w:t>
      </w:r>
      <w:r>
        <w:rPr>
          <w:b/>
          <w:lang w:bidi="cs-CZ"/>
        </w:rPr>
        <w:t>ANO</w:t>
      </w:r>
      <w:r>
        <w:rPr>
          <w:lang w:bidi="cs-CZ"/>
        </w:rPr>
        <w:t xml:space="preserve"> v případě, že dodavatel disponuje uvedeným certifikátem. Tyto certifikáty nejsou povinné. V případě, že vyplní slovo ano, spolu s nabídkou doručí tyto certifikáty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lang w:bidi="cs-CZ"/>
        </w:rPr>
        <w:t xml:space="preserve">Do políčka </w:t>
      </w:r>
      <w:r>
        <w:rPr>
          <w:b/>
          <w:lang w:bidi="cs-CZ"/>
        </w:rPr>
        <w:t xml:space="preserve">G52 </w:t>
      </w:r>
      <w:r>
        <w:rPr>
          <w:lang w:bidi="cs-CZ"/>
        </w:rPr>
        <w:t>vepíše slovo ANO v případě, že dodavatel technologie zajistí servisní zásah maximálně 8 hodin od nahlášení poruchy. V případě, že vyplní slovo ANO, spolu s nabídkou doručí i potvrzení existence dostatečně vybavené servisní sítě, nebo partnerského servisu schopného zajistit tento servisní čas.</w:t>
      </w:r>
    </w:p>
    <w:p>
      <w:pPr>
        <w:pStyle w:val="Normlnslovanseznam"/>
        <w:numPr>
          <w:ilvl w:val="0"/>
          <w:numId w:val="0"/>
        </w:numPr>
        <w:ind w:left="0" w:hanging="0"/>
        <w:rPr/>
      </w:pPr>
      <w:r>
        <w:rPr>
          <w:lang w:bidi="cs-CZ"/>
        </w:rPr>
        <w:t xml:space="preserve">Do políčka </w:t>
      </w:r>
      <w:r>
        <w:rPr>
          <w:b/>
          <w:lang w:bidi="cs-CZ"/>
        </w:rPr>
        <w:t xml:space="preserve">F61 </w:t>
      </w:r>
      <w:r>
        <w:rPr>
          <w:lang w:bidi="cs-CZ"/>
        </w:rPr>
        <w:t>vepíše dodavatel počet pracovních dnů, které potřebuje na dodávku a montáž technologie po nabytí účinnosti smlouvy.</w:t>
      </w:r>
      <w:r>
        <w:rPr/>
        <w:t xml:space="preserve"> 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1789136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1789137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4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Rychlost dodávky a montáž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10 %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>
          <w:u w:val="single"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50 bodů. Ostatní nabídky získají bodovou hodnotu, která vznikne násobkem 5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5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>
          <w:u w:val="single"/>
        </w:rPr>
        <w:t>Kvalitativní kritéria:</w:t>
      </w:r>
    </w:p>
    <w:p>
      <w:pPr>
        <w:pStyle w:val="Normal"/>
        <w:rPr/>
      </w:pPr>
      <w:r>
        <w:rPr/>
        <w:t>Hodnocený bude počet bodů, který získá dodavatel za kvalitativní vlastnosti technologie a certifikace, kterými disponuje dodavatel a technologie:</w:t>
      </w:r>
    </w:p>
    <w:tbl>
      <w:tblPr>
        <w:tblStyle w:val="Mkatabulky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0"/>
        <w:gridCol w:w="1121"/>
      </w:tblGrid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Prodejní certifikace od výrobce zařízení pro rok 20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 bodů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Servisní certifikace od výrobce zařízení pro rok 20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 bodů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rtifikace na zaškolení obsluhy od výrobce zařízení pro rok 20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 bodů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– servis technologie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0 bodů</w:t>
            </w:r>
          </w:p>
        </w:tc>
      </w:tr>
    </w:tbl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Když je dodavatel držitelem certifikace prodejní, servisní a na zaškolení od výrobce, za každou certifikaci se přidělí počet </w:t>
      </w:r>
      <w:r>
        <w:rPr>
          <w:b/>
          <w:lang w:bidi="cs-CZ"/>
        </w:rPr>
        <w:t>bodů 5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V kvalitativních kritériích bude přidělen </w:t>
      </w:r>
      <w:r>
        <w:rPr>
          <w:b/>
          <w:lang w:bidi="cs-CZ"/>
        </w:rPr>
        <w:t>20 bodů</w:t>
      </w:r>
      <w:r>
        <w:rPr>
          <w:lang w:bidi="cs-CZ"/>
        </w:rPr>
        <w:t xml:space="preserve"> za splnění požadavku na servis technologie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>Žádné jiné certifikáty výrobce, ani jiná kritéria nebudou hodnoce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o vzorcem:</w:t>
      </w:r>
    </w:p>
    <w:p>
      <w:pPr>
        <w:pStyle w:val="Normal"/>
        <w:rPr/>
      </w:pPr>
      <w:r>
        <w:rPr/>
        <w:t>Hodnocen bude celkový počet bodů uveden v nabídce dodavatele.</w:t>
      </w:r>
    </w:p>
    <w:p>
      <w:pPr>
        <w:pStyle w:val="Normal"/>
        <w:rPr/>
      </w:pPr>
      <w:r>
        <w:rPr/>
        <w:t>Nejlépe hodnocena bude nabídka, která obsahuje nejvyšší počet bodů za kvalitativní kritéria. Tato nabídka získá 40 bodů. Ostatní nabídky získají bodovou hodnotu, která vznikne násobkem 40 a poměru nejvyšším počtem bodů z nabídek k bodům hodnocené nabídky.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z = nejvyšší počet bodů za toto dílčí kritérium</w:t>
      </w:r>
    </w:p>
    <w:p>
      <w:pPr>
        <w:pStyle w:val="Normal"/>
        <w:rPr>
          <w:i/>
          <w:i/>
        </w:rPr>
      </w:pPr>
      <w:r>
        <w:rPr>
          <w:i/>
        </w:rPr>
        <w:t>y = nabízený počet bodů dodavatelem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40 bodů v celkovém hodnocení.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>
          <w:u w:val="single"/>
        </w:rPr>
        <w:t>Rychlost dodávky a montáže:</w:t>
      </w:r>
    </w:p>
    <w:tbl>
      <w:tblPr>
        <w:tblStyle w:val="Mkatabulky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5373"/>
      </w:tblGrid>
      <w:tr>
        <w:trPr/>
        <w:tc>
          <w:tcPr>
            <w:tcW w:w="4248" w:type="dxa"/>
            <w:tcBorders/>
          </w:tcPr>
          <w:p>
            <w:pPr>
              <w:pStyle w:val="Normlnslovanseznam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lang w:bidi="cs-CZ"/>
              </w:rPr>
            </w:pPr>
            <w:r>
              <w:rPr>
                <w:b/>
                <w:kern w:val="0"/>
                <w:sz w:val="22"/>
                <w:szCs w:val="22"/>
                <w:lang w:val="cs-CZ" w:bidi="cs-CZ"/>
              </w:rPr>
              <w:t>Rychlost dodávky a montáže</w:t>
            </w:r>
          </w:p>
        </w:tc>
        <w:tc>
          <w:tcPr>
            <w:tcW w:w="5373" w:type="dxa"/>
            <w:tcBorders/>
          </w:tcPr>
          <w:p>
            <w:pPr>
              <w:pStyle w:val="Normlnslovanseznam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lang w:bidi="cs-CZ"/>
              </w:rPr>
            </w:pPr>
            <w:r>
              <w:rPr>
                <w:b/>
                <w:kern w:val="0"/>
                <w:sz w:val="22"/>
                <w:szCs w:val="22"/>
                <w:lang w:val="cs-CZ" w:bidi="cs-CZ"/>
              </w:rPr>
              <w:t>0,5 bodu/každý den za zkrácení tohoto termínu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Dodací lhůta je maximálně 60 pracovních dnů od nabytí účinnosti smlouvy, a to je den podepsání poslední smluvní stranou. </w:t>
        <w:br/>
        <w:t xml:space="preserve">Za každý jeden den zkrácení dodací lhůty za každé zařízení bude přidělen 0,5 bodu. Minimální povolený počet dnů na dodání </w:t>
        <w:br/>
        <w:t>a montáž obou technologií je 40 pracovních dní. Maximálně je tedy možné dosáhnout v tomto kritériu počet bodů 1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z = nejvyšší počet bodů za toto dílčí kritérium</w:t>
      </w:r>
    </w:p>
    <w:p>
      <w:pPr>
        <w:pStyle w:val="Normal"/>
        <w:rPr>
          <w:i/>
          <w:i/>
        </w:rPr>
      </w:pPr>
      <w:r>
        <w:rPr>
          <w:i/>
        </w:rPr>
        <w:t>y = nabízený počet bodů dodavatelem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1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1789138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0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1789139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2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1789140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smlouv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Zadavatel bude při zadávání této veřejné zakázky v DNS požadovat po dodavateli, aby předložil seznam poddodavatelů, pokud jsou účastníkovi řízení známí a uvedl, kterou část veřejné zakázky bude každý z poddodavatelů plnit.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 xml:space="preserve">Nesplnění této povinnosti bude zadavatelem považováno za neposkytnutí součinnosti k uzavření smlouvy. V takovém případě nebude smlouva s vybraným dodavatelem uzavřena a zadavatel </w:t>
        <w:br/>
        <w:t>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1789141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smlouv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95124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1fc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c1b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mailto:jana.zlomkova@kam.cuni.cz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dns@kam.cun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E58F6"/>
    <w:rsid w:val="00500266"/>
    <w:rsid w:val="00503780"/>
    <w:rsid w:val="00527FE0"/>
    <w:rsid w:val="005333CD"/>
    <w:rsid w:val="006348B8"/>
    <w:rsid w:val="006751AD"/>
    <w:rsid w:val="00676877"/>
    <w:rsid w:val="00695A89"/>
    <w:rsid w:val="006D07D7"/>
    <w:rsid w:val="006D7848"/>
    <w:rsid w:val="0070713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42C22"/>
    <w:rsid w:val="00B76A21"/>
    <w:rsid w:val="00BB0615"/>
    <w:rsid w:val="00BC1F55"/>
    <w:rsid w:val="00BF2A8F"/>
    <w:rsid w:val="00C17C2B"/>
    <w:rsid w:val="00C46542"/>
    <w:rsid w:val="00C67155"/>
    <w:rsid w:val="00C96954"/>
    <w:rsid w:val="00CE4F1B"/>
    <w:rsid w:val="00CE60D8"/>
    <w:rsid w:val="00D407F8"/>
    <w:rsid w:val="00D502DB"/>
    <w:rsid w:val="00D71982"/>
    <w:rsid w:val="00D94254"/>
    <w:rsid w:val="00DC19EB"/>
    <w:rsid w:val="00E60F0E"/>
    <w:rsid w:val="00EA5030"/>
    <w:rsid w:val="00EB7748"/>
    <w:rsid w:val="00ED610A"/>
    <w:rsid w:val="00F1007C"/>
    <w:rsid w:val="00F21906"/>
    <w:rsid w:val="00F32395"/>
    <w:rsid w:val="00F431D8"/>
    <w:rsid w:val="00FB688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4225F9-2C8C-4915-A63F-44FC691536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0</Pages>
  <Words>3137</Words>
  <Characters>18515</Characters>
  <CharactersWithSpaces>21609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31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1-07T11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