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kitů a chemikálií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1826504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826504940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41650473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416504738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93725107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937251075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permStart w:id="1743589572" w:edGrp="everyone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743589572"/>
    </w:p>
    <w:tbl>
      <w:tblPr>
        <w:tblStyle w:val="Mkatabulky"/>
        <w:tblW w:w="114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6902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66291585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permEnd w:id="1166291585"/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52391954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permEnd w:id="1152391954"/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66306833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 xml:space="preserve"> </w:t>
            </w:r>
            <w:permEnd w:id="1663068339"/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1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108391045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permEnd w:id="2108391045"/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0" w:after="60"/>
        <w:ind w:left="284" w:firstLine="14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 datové schránky:                                                               </w:t>
      </w:r>
      <w:permStart w:id="1181373333" w:edGrp="everyone"/>
      <w:r>
        <w:rPr>
          <w:rFonts w:ascii="Calibri" w:hAnsi="Calibri"/>
          <w:bCs/>
          <w:sz w:val="20"/>
          <w:szCs w:val="20"/>
        </w:rPr>
        <w:t>DOPLN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Arial" w:ascii="Calibri" w:hAnsi="Calibri"/>
          <w:sz w:val="20"/>
          <w:szCs w:val="20"/>
        </w:rPr>
        <w:t xml:space="preserve"> </w:t>
      </w:r>
      <w:permEnd w:id="1181373333"/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284" w:firstLine="14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284" w:firstLine="142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67/2024 Chemikáli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391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9391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/e   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permStart w:id="191346446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dne DOPLNÍ </w:t>
      </w:r>
      <w:permEnd w:id="1913464460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</w:t>
      </w:r>
      <w:permStart w:id="1081748330" w:edGrp="everyone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</w:t>
      </w:r>
      <w:permEnd w:id="108174833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017338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lmYpicuJDfgGOwkH9JIGY0g01HSvESuxMjgTLGq4su3yMjgf11wEyTlQ5GLsif4ltsksEypXZ1b+mbIUD6OwXQ==" w:salt="RWTOWEkPVwnb3GSN5Soc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02</Words>
  <Characters>3558</Characters>
  <CharactersWithSpaces>415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3:00Z</dcterms:created>
  <dc:creator>AKVT</dc:creator>
  <dc:description/>
  <dc:language>en-US</dc:language>
  <cp:lastModifiedBy>Daniela Slováková</cp:lastModifiedBy>
  <cp:lastPrinted>2024-11-06T12:18:00Z</cp:lastPrinted>
  <dcterms:modified xsi:type="dcterms:W3CDTF">2024-11-08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